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父亲演讲稿5分钟"/>
      <w:r>
        <w:rPr/>
        <w:t>父亲节感恩父亲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父亲节又要到了，我很想写一篇文章，以此做为礼物献给父亲。从没有为您写过什么，也没有给您说过什么感谢的话，但您对我的关心和爱意，点点滴滴都在心头，让我不会忘记。一向不善在您面前表达感情的我，今天要借着这篇文章说一句：亲爱的父亲：我永远爱您</w:t>
      </w:r>
      <w:r>
        <w:rPr/>
        <w:t>!</w:t>
      </w:r>
      <w:r>
        <w:rPr/>
        <w:t>祝父亲节快乐</w:t>
      </w:r>
      <w:r>
        <w:rPr/>
        <w:t>!</w:t>
      </w:r>
      <w:r>
        <w:rPr/>
        <w:t>祝您健康、快乐、幸福无边</w:t>
      </w:r>
      <w:r>
        <w:rPr/>
        <w:t>!</w:t>
      </w:r>
    </w:p>
    <w:p>
      <w:pPr>
        <w:pStyle w:val="Normal"/>
        <w:rPr/>
      </w:pPr>
      <w:r>
        <w:rPr/>
        <w:t>古往今来，我国不少著名的文人墨客留下了许多咏赞父爱的千古诗篇。可我却觉得父爱就像雪一样纯洁，透明，无私，不含任何瑕疵。父爱是人间最伟大最无私最真诚的爱，世界因为有了父爱而变得更加的丰富多彩。父爱是一座山，父爱是一条河，父爱是一首唱不完的歌，父爱就像满天的繁星，星星点点，映照着我们每个人的心田。</w:t>
      </w:r>
    </w:p>
    <w:p>
      <w:pPr>
        <w:pStyle w:val="Normal"/>
        <w:rPr/>
      </w:pPr>
      <w:r>
        <w:rPr/>
        <w:t>岁月如歌，父爱无限，就算不能陪在父亲身边，但心永远会陪伴他。谈起父亲，便有着说不尽的话语和感动。随着年轮的转换，皱纹已爬满双颊，青丝已变成了白发，我亲爱的父亲在一天天地苍老。养儿育女一直以来，都不是一件容易的的事，父亲为儿女付出了那么多，倾尽所有，从没有过怨言，无论儿女对他做过什么，他也从没有抱怨过。无论您为了我做了多少，我都没有说过一句感谢的话，都心安理得的接受着，享受着，今天我带着深深的愧疚，我说一声，父亲，谢谢您，感谢你赐予了我生命，抚育了我成长，感谢您让我得到了那么多的</w:t>
      </w:r>
      <w:r>
        <w:rPr/>
        <w:t>'</w:t>
      </w:r>
      <w:r>
        <w:rPr/>
        <w:t>快乐</w:t>
      </w:r>
      <w:r>
        <w:rPr/>
        <w:t>!</w:t>
      </w:r>
      <w:r>
        <w:rPr/>
        <w:t>如果有来生，我们还做父女，我还做您最乖的女儿。您永远都是我最善良最可爱的父亲。父爱如山，父爱无价，有父亲的一天，我就是快乐的幸福的，我珍惜着这样的幸福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拥有一颗感恩的心，去孝敬父亲，祝福他健康长寿</w:t>
      </w:r>
      <w:r>
        <w:rPr/>
        <w:t>!</w:t>
      </w:r>
      <w:r>
        <w:rPr/>
        <w:t>用心去感恩，用爱去对待。那怕为父亲做一顿不是很可口的饭菜，给父亲洗一次布满老茧的双手。因为不管是母亲节，还是父亲节，每一天对于子女来说都是父母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