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企合作签约仪式上的讲话"/>
      <w:r>
        <w:rPr/>
        <w:t>在校企合作签约仪式上的讲话</w:t>
      </w:r>
      <w:bookmarkEnd w:id="0"/>
    </w:p>
    <w:p>
      <w:pPr>
        <w:pStyle w:val="Normal"/>
        <w:rPr/>
      </w:pPr>
      <w:r>
        <w:rPr/>
        <w:t>尊敬的福建中辉文化旅游发展有限公司的领导、朋友们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个喜庆的日子。我们在这里隆重举行“平潭职专与中辉文化旅游发展有限公司校企合作签约仪式”，这对于双方来说都是一件可喜可贺的大事，它标志着我们校企之间的合作即将拉开新的序幕。在这里我代表学校党政，对为这次签约仪式圆满成功做出大量工作的领导们、朋友们、老师们表示衷心的感谢</w:t>
      </w:r>
      <w:r>
        <w:rPr/>
        <w:t>!</w:t>
      </w:r>
    </w:p>
    <w:p>
      <w:pPr>
        <w:pStyle w:val="Normal"/>
        <w:rPr/>
      </w:pPr>
      <w:r>
        <w:rPr/>
        <w:t>福建中辉文化旅游发展有限公司开发建设的“海坛古城旅游区”占地面积</w:t>
      </w:r>
      <w:r>
        <w:rPr/>
        <w:t>1047</w:t>
      </w:r>
      <w:r>
        <w:rPr/>
        <w:t>亩，项目总投资高达</w:t>
      </w:r>
      <w:r>
        <w:rPr/>
        <w:t>86</w:t>
      </w:r>
      <w:r>
        <w:rPr/>
        <w:t>亿元，是福建省重点文化旅游产业项目，也是中国首座海岛旅游古城。该项目以闽越文化、海洋文化、海防文化、海上丝绸文化、闽越福文化等为根基，以古建筑为载体，以文化演艺、高科技互动体验等为表现形式，按照国家</w:t>
      </w:r>
      <w:r>
        <w:rPr/>
        <w:t>5A</w:t>
      </w:r>
      <w:r>
        <w:rPr/>
        <w:t>级景区标准，倾心将项目打造为闽台两岸旅游集散地、滨海休闲度假旅游目的地。中辉文化旅游发展有限公司能把海坛古城旅游区做到现在程度，可见企业实力的雄厚。我们能与这样企业进行深度合作，这无疑是对我校以往办学成绩、办学实力的充分信赖，也是对我们以往的友好合作的肯定和总结，更拉开了我们在新形势下更深入的、全方位合作的序幕。校企合作是学校和企业双方共同参与人才的培养过程，采用课堂教学与学生参加实际工作有机结合的方式，培养企业所需应用型人才的办学模式，也即是一种以市场和社会需求为导向的学校运行机制。对职业学校而言，走校企合作之路，争取并依靠企业的支持和参与，主动服务企业的需求，是培养高素质技能型人才，实现职业教育又好又快发展的根本途径。我们今后一定以企业的需求为动力，采取开放办学的模式，坚定不移的走产、学、研一体化的道路，要在与企业的合作中实现优势互补、利益共享，从而进一步增强学校发展的后劲和活力。</w:t>
      </w:r>
    </w:p>
    <w:p>
      <w:pPr>
        <w:pStyle w:val="Normal"/>
        <w:rPr/>
      </w:pPr>
      <w:r>
        <w:rPr/>
        <w:t>各位领导、朋友们、老师、同学们，校企合作是企业、学校、学生、乃至社会共赢的重要举措，是新形势下，学校、企业和社会饯行科学发展的必然选择。我也深信，在上级领导与中辉文化旅游发展有限公司各位领导的支持和关心下，我校与贵公司的合作一定能取得更大的圆满成功，我校培养技能型人才发展的路子一定会越走越宽、越走越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祝愿福建中辉文化旅游发展有限公司再创辉煌，祝平潭职业中专学校蒸蒸日上，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