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外宿申请书实用模板借鉴"/>
      <w:r>
        <w:rPr/>
        <w:t>大学生外宿申请书实用模板借鉴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运恒，是</w:t>
      </w:r>
      <w:r>
        <w:rPr/>
        <w:t>__</w:t>
      </w:r>
      <w:r>
        <w:rPr/>
        <w:t>级本科产品设计专业</w:t>
      </w:r>
      <w:r>
        <w:rPr/>
        <w:t>1</w:t>
      </w:r>
      <w:r>
        <w:rPr/>
        <w:t>班学生，我因大四上学期课程结束，要出去实习，申请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不在学校住宿，居住地为安徽淮南。</w:t>
      </w:r>
    </w:p>
    <w:p>
      <w:pPr>
        <w:pStyle w:val="Normal"/>
        <w:rPr/>
      </w:pPr>
      <w:r>
        <w:rPr/>
        <w:t>在校外期间，我将严格遵守法律法规和校规校纪，时刻注意自身安全，安全问题由个人负责</w:t>
      </w:r>
      <w:r>
        <w:rPr/>
        <w:t>;</w:t>
      </w:r>
      <w:r>
        <w:rPr/>
        <w:t>同时保证按时参加学院组织的一切活动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