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英文自我介绍"/>
      <w:r>
        <w:rPr/>
        <w:t>飞行员面试英文自我介绍</w:t>
      </w:r>
      <w:bookmarkEnd w:id="0"/>
    </w:p>
    <w:p>
      <w:pPr>
        <w:pStyle w:val="Normal"/>
        <w:rPr/>
      </w:pPr>
      <w:r>
        <w:rPr/>
        <w:t>goodday!letmeintroductmyself,mynameisxxx,myheightis167centimeter.</w:t>
      </w:r>
    </w:p>
    <w:p>
      <w:pPr>
        <w:pStyle w:val="Normal"/>
        <w:rPr/>
      </w:pPr>
      <w:r>
        <w:rPr/>
        <w:t>aboutmycharacter,itcanbeconcludedinthesefewwords,mature,reliable,tenderness,andsteady.enduranceisanothergoodcharacterofmyself,icanbearalotofstressuntilitisdone,myhobbiesaremany,iliketodanceandenjoymyfavoritemusic.iamalwayslongingtobeastewardessbecauseitisarespectfuljob.</w:t>
      </w:r>
    </w:p>
    <w:p>
      <w:pPr>
        <w:pStyle w:val="Normal"/>
        <w:rPr/>
      </w:pPr>
      <w:r>
        <w:rPr/>
        <w:t>iamverymuchlikethefeelingofflyingfreelyinthesky.myopiniononthedutyofastewardess,aswellasmyowncharacter,ithinkitshouldbepositiveandoptimistic</w:t>
      </w:r>
      <w:r>
        <w:rPr/>
        <w:t>，</w:t>
      </w:r>
      <w:r>
        <w:rPr/>
        <w:t>bepreparetoserveunderanycircumstan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confidentthatishallbeabletofulfilyourrequirements.thankyouverymuch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