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读教师角色"/>
      <w:r>
        <w:rPr/>
        <w:t>解读教师角色</w:t>
      </w:r>
      <w:bookmarkEnd w:id="0"/>
    </w:p>
    <w:p>
      <w:pPr>
        <w:pStyle w:val="Normal"/>
        <w:rPr/>
      </w:pPr>
      <w:r>
        <w:rPr/>
        <w:t>一、教师要是一位出色的语言大师。</w:t>
      </w:r>
    </w:p>
    <w:p>
      <w:pPr>
        <w:pStyle w:val="Normal"/>
        <w:rPr/>
      </w:pPr>
      <w:r>
        <w:rPr/>
        <w:t>前不久，就因为教师与家长沟通的不好，使得家长对教师的工作产生了误会，生发出了一些不必要的麻烦</w:t>
      </w:r>
      <w:r>
        <w:rPr/>
        <w:t>;</w:t>
      </w:r>
      <w:r>
        <w:rPr/>
        <w:t>在平时课堂上，就因为有一些教师语言表述的不清楚、不贴切、不到位，使得教育教学工作质量不尽人意，带来了一些不应该有的缺憾</w:t>
      </w:r>
      <w:r>
        <w:rPr/>
        <w:t>;</w:t>
      </w:r>
      <w:r>
        <w:rPr/>
        <w:t>在教育学生的过程中，就因为部分教师说话不把握尺度、不注意分寸，使得学生心灵受到很大的伤害，造成了很多无法挽回的悲剧等等一些事例，都表明了教师的语言表述能力是何等的重要。教师要完成职业使命，必须成为一位出色的语言大师</w:t>
      </w:r>
      <w:r>
        <w:rPr/>
        <w:t>!</w:t>
      </w:r>
    </w:p>
    <w:p>
      <w:pPr>
        <w:pStyle w:val="Normal"/>
        <w:rPr/>
      </w:pPr>
      <w:r>
        <w:rPr/>
        <w:t>二、教师要是一位优秀的心理医生。</w:t>
      </w:r>
    </w:p>
    <w:p>
      <w:pPr>
        <w:pStyle w:val="Normal"/>
        <w:rPr/>
      </w:pPr>
      <w:r>
        <w:rPr/>
        <w:t>现在的孩子心理问题越来越多，要想把学生培养成合格的有用之人，就必须正视孩子们的心理问题，因为心理问题不解决，根本就无法实施正常的教育。影响心理健康的因素有许多，心理问题产生的原因也相当地复杂，作为一名新时期的教师，就要通过学习多掌握一些心理知识，对有心理问题的孩子进行必要的开解和辅导，使之走出不健康的心理阴影，健康快乐地学习、生活。所以说，新时期的教师要是一位优秀的心理医生</w:t>
      </w:r>
      <w:r>
        <w:rPr/>
        <w:t>!</w:t>
      </w:r>
    </w:p>
    <w:p>
      <w:pPr>
        <w:pStyle w:val="Normal"/>
        <w:rPr/>
      </w:pPr>
      <w:r>
        <w:rPr/>
        <w:t>三、教师要是一位细心的保健医师。</w:t>
      </w:r>
    </w:p>
    <w:p>
      <w:pPr>
        <w:pStyle w:val="Normal"/>
        <w:rPr/>
      </w:pPr>
      <w:r>
        <w:rPr/>
        <w:t>前日，一名学生在课堂上突然抽搐倒地，老师吓得惊慌失措，找来的学校领导比较有经验，掐了孩子的人中，孩子慢慢恢复，原来孩子有癫痫的家史。由此联想随时可能发生的其他的一些意外，比如一个淘小子在课间不小心把脚崴了、一位同学突然出了鼻血等等，作为临场教师应该做哪些工作</w:t>
      </w:r>
      <w:r>
        <w:rPr/>
        <w:t>?</w:t>
      </w:r>
      <w:r>
        <w:rPr/>
        <w:t>随着季节的改变、天气的突变、传染病的来临等，教师又要给学生提醒些什么</w:t>
      </w:r>
      <w:r>
        <w:rPr/>
        <w:t>?</w:t>
      </w:r>
      <w:r>
        <w:rPr/>
        <w:t>这些都是每个教师在平时的工作中都要经常面对的一些问题，为了不让意外变成遗憾，做教师的还真要补上医疗保健这一课，要了解一些易发生的常见性的“意外”事故的防范知识和处理办法，要掌握一些突发疾病或伤害的应急常识。因此，新时期的教师要是一位细心的保健医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完成教育使命，我们的教师角色越来越多，为了把教育做好，教师到底要扮好哪些角色，还真不好一下子说清楚，也许教师应该成为一名魔法师——能解决很多问题的魔法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