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子教师课堂反思"/>
      <w:r>
        <w:rPr/>
        <w:t>《影子》教师课堂反思</w:t>
      </w:r>
      <w:bookmarkEnd w:id="0"/>
    </w:p>
    <w:p>
      <w:pPr>
        <w:pStyle w:val="Normal"/>
        <w:rPr/>
      </w:pPr>
      <w:r>
        <w:rPr/>
        <w:t>学源于思，思源于疑。通过让学生质疑，可以更有效地促进学生</w:t>
      </w:r>
    </w:p>
    <w:p>
      <w:pPr>
        <w:pStyle w:val="Normal"/>
        <w:rPr/>
      </w:pPr>
      <w:r>
        <w:rPr/>
        <w:t>主动参与课堂教学，更有利于培养他们学习的主动性、创造性和思维能力。因为，学生的疑点往往是课文的重点和难点，一个问题是由老师提出来还是由孩子提出来，其效果是完全不同的。它不仅让孩子由被动学习转为主动学习，而且激发起学生求异思维的火花，激活了课堂教学氛围。如在学生读通了课文之后，让学生想想：你读懂了什么</w:t>
      </w:r>
      <w:r>
        <w:rPr/>
        <w:t>?</w:t>
      </w:r>
      <w:r>
        <w:rPr/>
        <w:t>还有哪些地方不明白</w:t>
      </w:r>
      <w:r>
        <w:rPr/>
        <w:t>?</w:t>
      </w:r>
      <w:r>
        <w:rPr/>
        <w:t>这个问题一提出，引起了学生更积极地去思考。学生们提出了不同的问题。尽管有的学生提出的问题很简单，或者不是问题，但也足以说明他们已投入到课堂教学中，已在思考，已经有了问题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课堂教学中，教师应根据学生已有的知识经验，善于创设与教材内容有内在联系的现实生活情景，使学生见景生情，在生活中学习，激发学生的学习兴趣，让学生在自主、合作的学习中主动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