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先进个人申请书"/>
      <w:r>
        <w:rPr/>
        <w:t>暑期社会实践先进个人申请书</w:t>
      </w:r>
      <w:bookmarkEnd w:id="0"/>
    </w:p>
    <w:p>
      <w:pPr>
        <w:pStyle w:val="Normal"/>
        <w:rPr/>
      </w:pPr>
      <w:r>
        <w:rPr/>
        <w:t>在过去的一学年中，我一直保持着较高的思想觉悟，严格要求自己，积极贯彻党的方针政策。在学生工作方面，我一直本着锻炼自我、服务大家的宗旨，参与各种形式的实践工作。在这段时间内，我一直以一名学生干部的身份严格要求自己，认真负责，圆满的完成了组织交给的各项任务。</w:t>
      </w:r>
    </w:p>
    <w:p>
      <w:pPr>
        <w:pStyle w:val="Normal"/>
        <w:rPr/>
      </w:pPr>
      <w:r>
        <w:rPr/>
        <w:t>我不仅在学校的工作中积极要求进步，同时更加注重在社会中锻炼自我，服务社会。因为我知道，要成为一名优秀的符合社会需要的大学生，不仅要有一定的科学文化技能，更重要的是有奉献社会的精神并且懂得如何把自己所学的东西运用到社会生活中去。因此，为响应社会实践锻炼能力的号召，我组队参加了</w:t>
      </w:r>
      <w:r>
        <w:rPr/>
        <w:t>*****2010</w:t>
      </w:r>
      <w:r>
        <w:rPr/>
        <w:t>年暑期社会实践活动。</w:t>
      </w:r>
    </w:p>
    <w:p>
      <w:pPr>
        <w:pStyle w:val="Normal"/>
        <w:rPr/>
      </w:pPr>
      <w:r>
        <w:rPr/>
        <w:t>本次实践我队从五月开始策划，从组队、策划到联系实践场地、主要由我完成。正式实践从</w:t>
      </w:r>
      <w:r>
        <w:rPr/>
        <w:t>6</w:t>
      </w:r>
      <w:r>
        <w:rPr/>
        <w:t>号开始，</w:t>
      </w:r>
      <w:r>
        <w:rPr/>
        <w:t>6</w:t>
      </w:r>
      <w:r>
        <w:rPr/>
        <w:t>号从合肥出发，</w:t>
      </w:r>
      <w:r>
        <w:rPr/>
        <w:t>10</w:t>
      </w:r>
      <w:r>
        <w:rPr/>
        <w:t>号晚上返回合肥，总共五天，七号我队在经济技术开发区调研了四家著名企业，他们是世林、龙华、源牌、一隆。调研方式主要有走访、参观、座谈等。八号我队重点调研四翔铝业有限公司，在公司里，我队通过座谈、参观、走访、与工人接触等方式一方面搜集实践资料，另一方面体验农民工的工作环境。九号我队在县政府召开座谈会、在城关发放调查问卷、并在下午返回团县委道谢和告别。十号我队上午赴四翔递交初步的汇总，并道谢告别。结束了五天的霍山之行，返校后，我积极组织队员们对收集的材料进行整理、分析、总结。认真撰写调查报告。</w:t>
      </w:r>
    </w:p>
    <w:p>
      <w:pPr>
        <w:pStyle w:val="Normal"/>
        <w:rPr/>
      </w:pPr>
      <w:r>
        <w:rPr/>
        <w:t>在活动中，我严格要求自身和队员，认真实践，得到各实践单位的一致肯定，并得到众多媒体的报道，向当地人民展现了当代大学生的风采。</w:t>
      </w:r>
    </w:p>
    <w:p>
      <w:pPr>
        <w:pStyle w:val="Normal"/>
        <w:widowControl/>
        <w:bidi w:val="0"/>
        <w:spacing w:before="180" w:after="180"/>
        <w:jc w:val="left"/>
        <w:rPr/>
      </w:pPr>
      <w:r>
        <w:rPr/>
        <w:t>我知道以上的成绩只能代表过去我在社会实践活动中所做出的努力。我也深知，自己还有许多不足之处有待进一步提高和完善。但今后，我将继续以积极的态度，饱满的热情，把握机会，投身到社会实践中去，为社会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