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春节前工作会议讲话"/>
      <w:r>
        <w:rPr/>
        <w:t>领导春节前工作会议讲话</w:t>
      </w:r>
      <w:bookmarkEnd w:id="0"/>
    </w:p>
    <w:p>
      <w:pPr>
        <w:pStyle w:val="Normal"/>
        <w:rPr/>
      </w:pPr>
      <w:r>
        <w:rPr/>
        <w:t>同志们：</w:t>
      </w:r>
    </w:p>
    <w:p>
      <w:pPr>
        <w:pStyle w:val="Normal"/>
        <w:rPr/>
      </w:pPr>
      <w:r>
        <w:rPr/>
        <w:t>在新春佳节即将来临之际，县委、县政府决定召开这次全县领导干部会议，主要是为了部署春节期间的有关工作，确保全县人民过一个文明、安乐、祥和的春节。下面，我就如何做好春节期间的工作提几点要求。第一，群众“弦”不能松。春节是中华民族最隆重的传统佳节。为人民群众营造一个安定祥和的喜庆节日气氛，是我们当前一项十分重要的工作。越是节假日，我们越要关心人民群众的生产生活，千方百计帮助人民群众过好节日。要做到六个“保障”：</w:t>
      </w:r>
    </w:p>
    <w:p>
      <w:pPr>
        <w:pStyle w:val="Normal"/>
        <w:rPr/>
      </w:pPr>
      <w:r>
        <w:rPr/>
        <w:t>一是困难户生活要有保障。各乡镇、民政、总工会、社保、就业以及有下属企业的单位要组织干部深入细致排查摸底，详细掌握困难户情况，妥善安排好特困户、受灾户的生产和生活，特别是今年有少数种粮受灾户和遭受其他天灾人祸的受灾户的生活要有保障，要关心农村分散供养的五保户等孤寡老人，认真组织好走访慰问活动，确保困难群众有饭吃、有衣穿、有被盖、有房住、有肉过年。</w:t>
      </w:r>
    </w:p>
    <w:p>
      <w:pPr>
        <w:pStyle w:val="Normal"/>
        <w:rPr/>
      </w:pPr>
      <w:r>
        <w:rPr/>
        <w:t>二是移民户生活要有保障。建有移民集中安置点的乡镇，要安排干部到各个移民户家中去访贫问苦，帮助他们解决生产生活中的实际困难，确保他们到安置地后过一个快乐的春节。</w:t>
      </w:r>
    </w:p>
    <w:p>
      <w:pPr>
        <w:pStyle w:val="Normal"/>
        <w:rPr/>
      </w:pPr>
      <w:r>
        <w:rPr/>
        <w:t>三是优抚对象生活要有保障。要切实解决好抗日老干部、老复员军人、伤残军人、烈属等重点优抚对象的实际困难，认真落实老复员军人生活补助标准政策，严格规范优待金管理运作，确保在春节前按政策标准足额兑现。</w:t>
      </w:r>
    </w:p>
    <w:p>
      <w:pPr>
        <w:pStyle w:val="Normal"/>
        <w:rPr/>
      </w:pPr>
      <w:r>
        <w:rPr/>
        <w:t>四是弱势群体生活要有保障。要进一步开展“五助”活动，做好“两个确保”和“一个低保”工作</w:t>
      </w:r>
      <w:r>
        <w:rPr/>
        <w:t>;</w:t>
      </w:r>
      <w:r>
        <w:rPr/>
        <w:t>要认真做好清理偿还拖欠民工工资的工作，对恶意拖欠农民工工资的行为要严肃处理，公开曝光，把解决拖欠民工工资问题作为一项严肃的政治任务，抓紧抓实，确保民工有钱回家过年。做好机关事业单位职工工资发放工作，确保教师工资按时发放。</w:t>
      </w:r>
    </w:p>
    <w:p>
      <w:pPr>
        <w:pStyle w:val="Normal"/>
        <w:rPr/>
      </w:pPr>
      <w:r>
        <w:rPr/>
        <w:t>五是市场供应要有保障。县经贸委及有关单位要针对节日期间群众消费的特点，掌握市场变化情况，及时调剂货源，丰富商品种类，满足群众多样化的物质消费需求。有关部门要切实加强节日期间的市场监管，努力营造安全的消费环境，工商、质监、物价等部门要深入开展联合执法，加强质量、价格监督，严厉打击制售假冒伪劣产品及扰乱市场的行为，严防假冒伪劣商品进入市场。严厉打击欺诈和侵犯消费者合法权益的不法行为，一定要让广大消费者放心购物，满意消费。</w:t>
      </w:r>
    </w:p>
    <w:p>
      <w:pPr>
        <w:pStyle w:val="Normal"/>
        <w:rPr/>
      </w:pPr>
      <w:r>
        <w:rPr/>
        <w:t>六是文化生活要有保障。要对全县广播电视收视情况进行一次检查，确保“村村通”。要为人民群众安排好丰富健康的文化生活，开展形式多样、健康向上的群众性文娱活动。公共图书馆、文化站、纪念馆等公共场所在春节期间要实行全天开放，为广大群众提供优质服务。要整顿文化市场秩序，切实加强互联网监管工作，及时封堵和消除互联网上的反动、恐怖、色情、暴力及社会稳定等有害信息，坚决打击和取缔危害群众特别是青少年身心健康的“黑网吧”。</w:t>
      </w:r>
    </w:p>
    <w:p>
      <w:pPr>
        <w:pStyle w:val="Normal"/>
        <w:rPr/>
      </w:pPr>
      <w:r>
        <w:rPr/>
        <w:t>第二，安全“弦”不能松。各地、各单位特别是相关部门要全力抓好安全稳定工作，要坚决落实各项安全生产责任制，做到层层有人抓，环环有人管，把安全生产落到实处。要切实做好春节期间的信访和其他各项稳定工作，杜绝节日期间发生影响稳定的群体性事件。确保全县人民过上一个安定祥和的春节。</w:t>
      </w:r>
    </w:p>
    <w:p>
      <w:pPr>
        <w:pStyle w:val="Normal"/>
        <w:rPr/>
      </w:pPr>
      <w:r>
        <w:rPr/>
        <w:t>一是安全生产检查要到位。要以对人民群众的生命财产高度负责的态度，加强对各项安全生产措施的督促检查，尤其是要加强对交通运输、石油、燃气、用电、城镇老祠堂、烟花爆竹、非煤矿区等重点领域的安全监管，发现隐患，及时排除，确保万无一失。要做好节日期间卫生防疫工作，防止重大传染性疾病的发生，公安、交通、交警、安监、运管、消防、医院等重点单位、重点部门要制订周密细致的安全保卫方案及应急处置预案，报县委办、县政府办备案。消防部门要精心组织消防安全检查，严防各类火灾事故的发生。要继续抓好森林防火工作，确保不发生大的森林火灾。</w:t>
      </w:r>
    </w:p>
    <w:p>
      <w:pPr>
        <w:pStyle w:val="Normal"/>
        <w:rPr/>
      </w:pPr>
      <w:r>
        <w:rPr/>
        <w:t>二是社会治安管理要到位。政法系统要进一步加大社会治安综合治理力度，尤其要加大对车站、公共场所等重点地区的监管力度。要从严打击各种刑事犯罪活动、“</w:t>
      </w:r>
      <w:r>
        <w:rPr/>
        <w:t>xx”</w:t>
      </w:r>
      <w:r>
        <w:rPr/>
        <w:t>和其他形式的各种赌博活动。要利用春节期间各种逃犯有可能回家过年的机会，加大“追逃”力度。</w:t>
      </w:r>
    </w:p>
    <w:p>
      <w:pPr>
        <w:pStyle w:val="Normal"/>
        <w:rPr/>
      </w:pPr>
      <w:r>
        <w:rPr/>
        <w:t>三是“春运”工作组织要到位。交通、运管等单位要精心组织“春运”工作，科学制定运输方案，合理安排运力，确保人民群众出行畅通。要认真检查交通运输工具的安全状况，对该停运的交通运输工具要坚决停运，并严格控制超载超员，积极预防交通事故和人员伤亡的发生，确保“春运”安全、有序进行。公路运输管理部门要重点打击无证经营公路客运、拉客、倒客、“宰”客、欺行霸市、强行停留行为。</w:t>
      </w:r>
    </w:p>
    <w:p>
      <w:pPr>
        <w:pStyle w:val="Normal"/>
        <w:rPr/>
      </w:pPr>
      <w:r>
        <w:rPr/>
        <w:t>第三，纪律“弦”不能松。春节是一个合家欢聚的美好时候，也是大家探亲走友的大好时机，有些人就趁这个时刻大搞请客送礼，所以说春节更是考验广大领导干部的时候。越是这个时刻，同志们越要注意纪律，加强自律。</w:t>
      </w:r>
    </w:p>
    <w:p>
      <w:pPr>
        <w:pStyle w:val="Normal"/>
        <w:rPr/>
      </w:pPr>
      <w:r>
        <w:rPr/>
        <w:t>一要带头廉洁自律。春节期间，党政机关一律不准搞相互走访拜年活动</w:t>
      </w:r>
      <w:r>
        <w:rPr/>
        <w:t>;</w:t>
      </w:r>
      <w:r>
        <w:rPr/>
        <w:t>领导干部不准收受与自己行使职权有关系的单位、个人和外商、私营企业主的现金、有价证券和支付凭证</w:t>
      </w:r>
      <w:r>
        <w:rPr/>
        <w:t>;</w:t>
      </w:r>
      <w:r>
        <w:rPr/>
        <w:t>禁止用公款大吃大喝、游山玩水和进行高消费娱乐活动</w:t>
      </w:r>
      <w:r>
        <w:rPr/>
        <w:t>;</w:t>
      </w:r>
      <w:r>
        <w:rPr/>
        <w:t>禁止到企业和单位报销应由本人及其配偶、子女支付的个人费用</w:t>
      </w:r>
      <w:r>
        <w:rPr/>
        <w:t>;</w:t>
      </w:r>
      <w:r>
        <w:rPr/>
        <w:t>严禁印制、发售、购买和使用各种代币购物券</w:t>
      </w:r>
      <w:r>
        <w:rPr/>
        <w:t>(</w:t>
      </w:r>
      <w:r>
        <w:rPr/>
        <w:t>卡</w:t>
      </w:r>
      <w:r>
        <w:rPr/>
        <w:t>);</w:t>
      </w:r>
      <w:r>
        <w:rPr/>
        <w:t>严禁借拜年之机，送钱送物。要倡导文明健康的拜年方式，提倡电话拜年或发短信息拜年。当前，中央加大了对领导干部参与赌博的整治力度，我县广大党员干部要带头禁赌，不要以身试法，禁止参与不健康的娱乐活动。纪检监察机关、财政和审计部门要加强监督检查，严厉查处各种违反规定乱花钱的行为，坚决制止岁末年初乱发钱物，对有令不行、有禁不止的，要严肃查处。</w:t>
      </w:r>
    </w:p>
    <w:p>
      <w:pPr>
        <w:pStyle w:val="Normal"/>
        <w:rPr/>
      </w:pPr>
      <w:r>
        <w:rPr/>
        <w:t>二要带头遵守值班制度。春节期间，各乡镇、各单位必须</w:t>
      </w:r>
      <w:r>
        <w:rPr/>
        <w:t>24</w:t>
      </w:r>
      <w:r>
        <w:rPr/>
        <w:t>小时有专人值班，并将值班安排报县委办、县政府办。有条件的地方还要成立突发事件处置小分队，各乡镇、各单位主要领导要亲自带班，主要领导外出的，必须向县委、县政府报告，同时必须安排好带班领导</w:t>
      </w:r>
      <w:r>
        <w:rPr/>
        <w:t>;</w:t>
      </w:r>
      <w:r>
        <w:rPr/>
        <w:t>主要领导</w:t>
      </w:r>
      <w:r>
        <w:rPr/>
        <w:t>24</w:t>
      </w:r>
      <w:r>
        <w:rPr/>
        <w:t>小时要开手机，其他副职也要保持通信畅通，确保能及时找得到人。县里将设立节日总值班室，总值班室将不定期对各乡镇、各单位值班情况进行督查，并及时将督查情况通报全县。因工作不力、玩忽职守而造成重大事故的，要依照有关法规严厉追究相关领导和工作人员的责任。特别是供水、供电、供气、通信等重要生产部门和公安、交通、消防、医院等单位要科学安排，确保工作岗位随时有人，以便及时服务，方便群众。</w:t>
      </w:r>
    </w:p>
    <w:p>
      <w:pPr>
        <w:pStyle w:val="Normal"/>
        <w:rPr/>
      </w:pPr>
      <w:r>
        <w:rPr/>
        <w:t>第四，发展“弦”不能松。春节是大家轻松和休息的时间，但是作为领导干部，要思发展、谋发展。前不久，省“两会”和省委全委会都已相继召开，对</w:t>
      </w:r>
      <w:r>
        <w:rPr/>
        <w:t>20xx</w:t>
      </w:r>
      <w:r>
        <w:rPr/>
        <w:t>年的工作做出了安排，我县“两会”也已召开，春节过后，经济工作会也将召开。我们要准确领会省“两会”和省委全委会议精神，把思想统一到对当前形势的科学判断上和重大决策上来。县委十四届四次全会提出了提前跨入全省综合实力十五强的奋斗目标，要实现这一目标，必然要求我们要思考先一步，步子快一拍，要有超常的举措和扎实的作风，大家要利用春节休息的时间，结合本地、本部门的实际和提前跨入全省综合实力十五强这一目标，多思考、早谋划。在认真总结</w:t>
      </w:r>
      <w:r>
        <w:rPr/>
        <w:t>20xx</w:t>
      </w:r>
      <w:r>
        <w:rPr/>
        <w:t>年工作经验的基础上，全方位考虑</w:t>
      </w:r>
      <w:r>
        <w:rPr/>
        <w:t>20xx</w:t>
      </w:r>
      <w:r>
        <w:rPr/>
        <w:t>年的工作盘子、发展目标和具体的工作措施。过年后时间很紧，春节假期一结束，就到了</w:t>
      </w:r>
      <w:r>
        <w:rPr/>
        <w:t>2</w:t>
      </w:r>
      <w:r>
        <w:rPr/>
        <w:t>月中旬，大家要切实增强紧迫感，在休息中制订好发展计划，盘算好发展举措，节后一上班县委、县政府就要听取大家的汇报。定好了盘子，大家就可以放手大干，为</w:t>
      </w:r>
      <w:r>
        <w:rPr/>
        <w:t>20xx</w:t>
      </w:r>
      <w:r>
        <w:rPr/>
        <w:t>年工作开个好头。</w:t>
      </w:r>
    </w:p>
    <w:p>
      <w:pPr>
        <w:pStyle w:val="Normal"/>
        <w:widowControl/>
        <w:bidi w:val="0"/>
        <w:spacing w:before="180" w:after="180"/>
        <w:jc w:val="left"/>
        <w:rPr/>
      </w:pPr>
      <w:r>
        <w:rPr/>
        <w:t>再过几天就是春节了。借此机会，向大家拜个早年，祝大家新春愉快，身体健康，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