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典礼学生代表发言稿模板"/>
      <w:r>
        <w:rPr/>
        <w:t>开学典礼学生代表发言稿模板</w:t>
      </w:r>
      <w:bookmarkEnd w:id="0"/>
    </w:p>
    <w:p>
      <w:pPr>
        <w:pStyle w:val="Normal"/>
        <w:rPr/>
      </w:pPr>
      <w:r>
        <w:rPr/>
        <w:t>尊敬的各位领导、来宾，亲爱的老师、同学们：</w:t>
      </w:r>
    </w:p>
    <w:p>
      <w:pPr>
        <w:pStyle w:val="Normal"/>
        <w:rPr/>
      </w:pPr>
      <w:r>
        <w:rPr/>
        <w:t>大家早上好！</w:t>
      </w:r>
    </w:p>
    <w:p>
      <w:pPr>
        <w:pStyle w:val="Normal"/>
        <w:rPr/>
      </w:pPr>
      <w:r>
        <w:rPr/>
        <w:t>金风送爽，硕果飘香，在这景色怡人的初秋时节，我们满怀豪情，欢聚一堂，共同迎接我们盼望已久的新学校的落成启用。在这珍贵的相聚时刻，首先，也请让我代表第二实小的全体教师对全力支持并指导学校教育发展的各级领导，对慷慨解囊、倾情投入我校建设的社会各界爱心人士，表示最热烈的欢迎和最诚挚的敬意！</w:t>
      </w:r>
    </w:p>
    <w:p>
      <w:pPr>
        <w:pStyle w:val="Normal"/>
        <w:rPr/>
      </w:pPr>
      <w:r>
        <w:rPr/>
        <w:t>这天，我们的学校环境优美、设施一流，是一座现代化的人文学校。这天，我们的校园充满了生机，充满了活力，处处洋溢着喜庆的气氛。这天，是九月的第一天，是一个充满期望的日子！我们学校又迎来了许多新成员：有年轻优秀的新老师，有一年级小学生。下面，请让我代表全体老师向你们的到来表示最热烈的欢迎和最诚挚的祝贺！亲爱的一年级小朋友们，欢迎你们来到实验二小就读。你们跨进了二小的校门，就跨进了知识的殿堂，祝你们学习进步、天天向上！敬爱的新老师们，有了你们的到来，我们二实小将更清新宜人，更璀璨多姿。祝你们在新学年工作顺利。</w:t>
      </w:r>
    </w:p>
    <w:p>
      <w:pPr>
        <w:pStyle w:val="Normal"/>
        <w:rPr/>
      </w:pPr>
      <w:r>
        <w:rPr/>
        <w:t>这天，我们实验二小拥有了美的环境、秀的老师、最勤奋的同学，还有我们二小最踏实的学风，我们能融入到这样的学习环境中，是我们每个二小人的骄傲。</w:t>
      </w:r>
    </w:p>
    <w:p>
      <w:pPr>
        <w:pStyle w:val="Normal"/>
        <w:rPr/>
      </w:pPr>
      <w:r>
        <w:rPr/>
        <w:t>应对着新学期，我明白，同学们必须想以优异的成绩向父母、向老师汇报。这天，在高高飘扬的国旗下，我要向大家提出几点期望。</w:t>
      </w:r>
    </w:p>
    <w:p>
      <w:pPr>
        <w:pStyle w:val="Normal"/>
        <w:rPr/>
      </w:pPr>
      <w:r>
        <w:rPr/>
        <w:t>第一，要遵纪守法，做礼貌小标兵。我们中华民族向来具有“礼仪之邦”的美称，让我们从此刻做起，从自己做起，从身边的点点滴滴的小事做起，养成良好的礼貌习惯，做礼貌学生。管住我们的口，不随地吐痰，用我们的口，礼貌地问好、打招呼；管住我们的手，不乱扔垃圾，用我们的手去帮忙有困难的人；管住我们的脚，不践踏花草，用我们轻轻的脚步，营造一个宁静、有序的校园。相信懂得礼貌礼仪的你，会更受欢迎。有了礼貌礼貌的你，咱们实验二小将会更美丽。</w:t>
      </w:r>
    </w:p>
    <w:p>
      <w:pPr>
        <w:pStyle w:val="Normal"/>
        <w:rPr/>
      </w:pPr>
      <w:r>
        <w:rPr/>
        <w:t>第二，要勤学好问，做学习小主人。学问学问，边学边问。此刻是知识竞争的时代，没有知识将很难立足于未来社会。我们此刻的主要任务是学做人、学知识、长本领。在课堂上，我们要认真听讲、用心思考、踊跃发言；在课外，我们要合理安排时间，做好预习与复习，多看书，多学习，增长见识。</w:t>
      </w:r>
    </w:p>
    <w:p>
      <w:pPr>
        <w:pStyle w:val="Normal"/>
        <w:rPr/>
      </w:pPr>
      <w:r>
        <w:rPr/>
        <w:t>第三，要团结友爱，做同学好伙伴。我们学校此刻有</w:t>
      </w:r>
      <w:r>
        <w:rPr/>
        <w:t>1800</w:t>
      </w:r>
      <w:r>
        <w:rPr/>
        <w:t>多名同学，这天我们有机会在一齐学习、生活，是彼此间的一种缘份，大家就应好好珍惜。我们要像兄弟姐妹一样相亲相爱，有困难，人人伸出友爱之手，帮忙解决，有过错，大家给予理解、原谅，把我们的学校、班级建成温馨的大家庭，让每一位同学都能在这个大家庭里，获得关心、帮忙和爱护。</w:t>
      </w:r>
    </w:p>
    <w:p>
      <w:pPr>
        <w:pStyle w:val="Normal"/>
        <w:rPr/>
      </w:pPr>
      <w:r>
        <w:rPr/>
        <w:t>第四，要怀揣理想，做个有职责心的人。小草，因为有了理想破土而出；溪流，因为有了理想勇往直前；雄鹰，因为有了理想划破长空；我们，因为有了理想，我们才深知职责的重大，“天下兴亡，匹夫有责”，学校成败，我的职责，班级荣辱，我的职责。唯有确立这个观念，我们国家才有期望，我们的学校才会更加美丽，我们每一个人也才会不断成长。</w:t>
      </w:r>
    </w:p>
    <w:p>
      <w:pPr>
        <w:pStyle w:val="Normal"/>
        <w:rPr/>
      </w:pPr>
      <w:r>
        <w:rPr/>
        <w:t>同学们，有了理想才会有奋斗的目标，让我们以新学期为新的起点，以满腔的热情、饱满的精神和坚定的信心，踏踏实实地学习，一步一步地前进，去迎接新学期的挑战。</w:t>
      </w:r>
    </w:p>
    <w:p>
      <w:pPr>
        <w:pStyle w:val="Normal"/>
        <w:widowControl/>
        <w:bidi w:val="0"/>
        <w:spacing w:before="180" w:after="180"/>
        <w:jc w:val="left"/>
        <w:rPr/>
      </w:pPr>
      <w:r>
        <w:rPr/>
        <w:t>最后，请允许我代表第二实验小学全体老师对长期为了新学校的建设而无私奉献、辛勤工作的领导、来宾、老师们致以衷心的感谢和祝福，祝大家工作顺利，身体健康，万事如意！祝愿我们二小的同学们在新的学期里取得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