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读书的好处比赛讲话稿范文_读书的好处讲话稿精选"/>
      <w:r>
        <w:rPr/>
        <w:t>国旗下读书的好处比赛讲话稿范文</w:t>
      </w:r>
      <w:r>
        <w:rPr/>
        <w:t>_</w:t>
      </w:r>
      <w:r>
        <w:rPr/>
        <w:t>读书的好处讲话稿精选</w:t>
      </w:r>
      <w:bookmarkEnd w:id="0"/>
    </w:p>
    <w:p>
      <w:pPr>
        <w:pStyle w:val="Normal"/>
        <w:rPr/>
      </w:pPr>
      <w:r>
        <w:rPr/>
        <w:t>灯，灯光依然亮着，可能熄灭。几只小虫围绕着灯光。对于小虫来说。一切发出耀眼光芒的东西都是它们梦想的乐园，如它们的神明。</w:t>
      </w:r>
    </w:p>
    <w:p>
      <w:pPr>
        <w:pStyle w:val="Normal"/>
        <w:rPr/>
      </w:pPr>
      <w:r>
        <w:rPr/>
        <w:t>简单的崇拜，以致奋不顾身。如果能够，我倒很想做一只小小的飞虫，每个夜间飞向最吸引我的某个光源。在哪里玩乐，在哪里祈祷。在哪里奔向另一个世界。从遥远的梦幻回到现实，摆在我面前的还是堆积如山的资料与习题。</w:t>
      </w:r>
    </w:p>
    <w:p>
      <w:pPr>
        <w:pStyle w:val="Normal"/>
        <w:rPr/>
      </w:pPr>
      <w:r>
        <w:rPr/>
        <w:t>熬过今夜。就能从书中回到这个世界。在书海里遨游，到达幻灭的程度，才能从书中抽出思绪，让大脑休息片刻。我，我不明白。在此刻这个年代怎样还能说只要读好书，就会发财。这种思想让我感觉好呆。难道只要读好了书，就必须能发财吗</w:t>
      </w:r>
      <w:r>
        <w:rPr/>
        <w:t>?</w:t>
      </w:r>
      <w:r>
        <w:rPr/>
        <w:t>那全世界的人都会读书的。</w:t>
      </w:r>
    </w:p>
    <w:p>
      <w:pPr>
        <w:pStyle w:val="Normal"/>
        <w:rPr/>
      </w:pPr>
      <w:r>
        <w:rPr/>
        <w:t>读书的阶梯，如果说人生是环环的链条，那读书大概就会有阶梯。这阶梯的第一步，便是青年时代的读诗。我们的读书，似乎都是从读诗开的头。</w:t>
      </w:r>
    </w:p>
    <w:p>
      <w:pPr>
        <w:pStyle w:val="Normal"/>
        <w:rPr/>
      </w:pPr>
      <w:r>
        <w:rPr/>
        <w:t>紧之后读诗之后，随着年龄的增长，青春的热情尚未全部落潮，就去读散文。散文是情感性质的，需要用心去体验，感应。等到散文失去了吸引力，记录人间悲喜剧的小说就受到我们的青睐。小说读多了，世态冷暖经历知晓了，光是原地打转不行，需要一种形式上的提炼和升华哲学就来找我们。读了哲学，人们变得明快透彻，但还得留一分稚嫩和天真，太彻底了，心灵有的空虚，人生感到孤寂。</w:t>
      </w:r>
    </w:p>
    <w:p>
      <w:pPr>
        <w:pStyle w:val="Normal"/>
        <w:rPr/>
      </w:pPr>
      <w:r>
        <w:rPr/>
        <w:t>平实冲淡的文章，需要用人生的阅历去铺垫。有的人永远读诗，有人读浓的化不开的散文。有人读小说就够了。仅有一部分人，在读书的阶梯上不断的走下去了。</w:t>
      </w:r>
    </w:p>
    <w:p>
      <w:pPr>
        <w:pStyle w:val="Normal"/>
        <w:rPr/>
      </w:pPr>
      <w:r>
        <w:rPr/>
        <w:t>书，给了我们知识，给了我们经验，给了我们做人的品德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，腹有诗书气自华。让我们喜欢读书，让书成为我们时时刻刻都对书海有着无穷的兴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