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读书心得分享"/>
      <w:r>
        <w:rPr/>
        <w:t>暑假读书心得分享</w:t>
      </w:r>
      <w:bookmarkEnd w:id="0"/>
    </w:p>
    <w:p>
      <w:pPr>
        <w:pStyle w:val="Normal"/>
        <w:rPr/>
      </w:pPr>
      <w:r>
        <w:rPr/>
        <w:t>暑假中我读了许多书，可惟独觉得《伊索寓言》看。书中一个个短小而又蕴含深刻道理使我们懂得里许多许多</w:t>
      </w:r>
      <w:r>
        <w:rPr/>
        <w:t>!</w:t>
      </w:r>
    </w:p>
    <w:p>
      <w:pPr>
        <w:pStyle w:val="Normal"/>
        <w:rPr/>
      </w:pPr>
      <w:r>
        <w:rPr/>
        <w:t>伊索寓言通过简短的小寓言故事来体现日常生活中，可你们知道吗写他的作者就是以前做过奴仆的伊索</w:t>
      </w:r>
      <w:r>
        <w:rPr/>
        <w:t>!</w:t>
      </w:r>
      <w:r>
        <w:rPr/>
        <w:t>那些不为我们察觉的真理，深深的打击那些黑暗的帝国主义，嘲讽那些欺负弱小的人。这些小故事各具魅力，平易近人。不但读者众多，在文学也具有重大影响。伊索寓言是古希腊文学中的一块瑰宝，更是先逝留给我们的最宝贵的礼物，数千年以来以其独特的智慧和惊人的艺术魅力令所有人爱不释手，深爱至今</w:t>
      </w:r>
      <w:r>
        <w:rPr/>
        <w:t>!</w:t>
      </w:r>
    </w:p>
    <w:p>
      <w:pPr>
        <w:pStyle w:val="Normal"/>
        <w:rPr/>
      </w:pPr>
      <w:r>
        <w:rPr/>
        <w:t>其中，《狼和小羊》这一则寓言中讲得十分有趣：狼想把小羊吃掉，用各种方法和小羊狡辩。揭穿了当时社会的黑暗，和险恶人士的狡猾</w:t>
      </w:r>
      <w:r>
        <w:rPr/>
        <w:t>;</w:t>
      </w:r>
      <w:r>
        <w:rPr/>
        <w:t>《龟兔赛跑》这则寓言，结果大家都知道，是乌龟赢了。因为经过他的不懈的努力，换取了胜利。而兔子却高傲、自大。低估了别人，总认为自己最厉害，其实有自信心是好的，但不能太过于自信，因为那就不叫自信了，而叫骄傲。所以，我们一定要记住一句话：“虚心使人进步，骄傲使人落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教会了我们不只只是不要自私，不要虚荣，不要瞧不起别人。我相信，这其中的故事，就算真个世纪过去了，地球毁灭了但《伊索寓言》在人们心中的地位，在消失的空间中一样光彩四溅。世界上各种人的缺点，优点都在此书中一一展现了，伊索寓言是奇妙的，它是开启人类心灵的窗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