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职业道德自我评价范文"/>
      <w:r>
        <w:rPr/>
        <w:t>护士职业道德自我评价范文</w:t>
      </w:r>
      <w:bookmarkEnd w:id="0"/>
    </w:p>
    <w:p>
      <w:pPr>
        <w:pStyle w:val="Normal"/>
        <w:rPr/>
      </w:pPr>
      <w:r>
        <w:rPr/>
        <w:t>第一、在思想上，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第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第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善于工作总结，遇到不懂的问题能及时向护士长及年资深的老师请教，努力提高自身的业务水平。对待患者能文明礼貌的服务，做到举止、态度和蔼，急病人所急，想病人所想。除了完成常规的基础护理外，还熟练的掌握了专科知识和各项护理操作，经常下病房与患者沟通，及时了解他们的动态心理，并做好健康宣教。在实习结束，并总结了在医院实习自我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，用有限的生命投入到无限的护理工作中。以上是我的综合个人鉴定，以后的工作中我会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  <w:r>
        <w:rPr/>
        <w:t>我相信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