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严以律己研讨交流发言稿"/>
      <w:r>
        <w:rPr/>
        <w:t>践行严以律己研讨交流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始终把党性修养作为必修课，不断加强学习，增强爱党意识，宗旨意识，执政意识。切实把好世界观、人生观、价值观这个“总开关”，在理论学习感悟中磨砺党性。要认真学习好党的、十八届三中、四中全会和关于“三严三实”方面的重要讲话精神，努力做到真学真懂，真信真用，真正用讲话精神武装头脑，指导实践，推动工作。学习先进典型，坚持学习弘扬焦裕禄精神，深入查找自身的不足和差距，不断强化宗旨意识，在为民务实清廉上发挥示范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