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500字绿山墙的安妮读后感"/>
      <w:r>
        <w:rPr/>
        <w:t>小学</w:t>
      </w:r>
      <w:r>
        <w:rPr/>
        <w:t>500</w:t>
      </w:r>
      <w:r>
        <w:rPr/>
        <w:t>字绿山墙的安妮读后感</w:t>
      </w:r>
      <w:bookmarkEnd w:id="0"/>
    </w:p>
    <w:p>
      <w:pPr>
        <w:pStyle w:val="Normal"/>
        <w:rPr/>
      </w:pPr>
      <w:r>
        <w:rPr/>
        <w:t>在这一个假期里，多姿多彩，而读书也成为了我闲暇时消遣的家常便饭。今天，我看了一本书，受益匪浅。这本书叫——《绿山墙的安妮》。</w:t>
      </w:r>
    </w:p>
    <w:p>
      <w:pPr>
        <w:pStyle w:val="Normal"/>
        <w:rPr/>
      </w:pPr>
      <w:r>
        <w:rPr/>
        <w:t>这本书主要讲了一位长着满头特别的红头发，一双大大的眼睛，小脸蛋上长满了雀斑，身体瘦小的小姑娘——安妮</w:t>
      </w:r>
      <w:r>
        <w:rPr/>
        <w:t>·</w:t>
      </w:r>
      <w:r>
        <w:rPr/>
        <w:t>雪梨，来到了绿山墙之家。他以他的善良，纯真，热衷幻想和喋喋不休的语言打动了玛丽娜，让她留了下来。而且正是这一次，红发女孩开始了自己的成长经历和生活的磨练。最终安妮同样用她的美如愿以偿的当了一名教师。</w:t>
      </w:r>
    </w:p>
    <w:p>
      <w:pPr>
        <w:pStyle w:val="Normal"/>
        <w:rPr/>
      </w:pPr>
      <w:r>
        <w:rPr/>
        <w:t>读了这本书，我嫉妒安妮，因为他的生活里有一对善良，朴实的兄妹，可亲可爱的邻居老师，共度难关的知心朋友。这些都很稀少的。而我又同情她，因为我是一个生活在充满温暖，充满爱的家庭里，而他却没有，他从小没有父母，亲戚，虽然有许多在他很好，可是母亲和父亲的爱是所有人都给不了的，没有了父母，是多么痛苦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也让我明白了，一个善良的人的人，他会永远的幸福。他拥有一切财富，而一个朴实的人，他会永远开心。他会拥有许多人都没有的踏实。而一个狠心的人，他会永远害怕，它拥有一个黑心的心，一个恶毒的人，她会永远恐惧，它拥有许多人没有的害怕，害怕自己被抓住。在他的世界里，只会有逃避。读了这本书，我学会了勇敢，正直，机灵，善良……更加重要的是我明白了：好人一生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