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应该具备哪些专业性知识"/>
      <w:r>
        <w:rPr/>
        <w:t>文秘应该具备哪些专业性知识</w:t>
      </w:r>
      <w:bookmarkEnd w:id="0"/>
    </w:p>
    <w:p>
      <w:pPr>
        <w:pStyle w:val="Normal"/>
        <w:rPr/>
      </w:pPr>
      <w:r>
        <w:rPr/>
        <w:t>新世纪的到来</w:t>
      </w:r>
      <w:r>
        <w:rPr/>
        <w:t>,</w:t>
      </w:r>
      <w:r>
        <w:rPr/>
        <w:t>特别</w:t>
      </w:r>
      <w:r>
        <w:rPr/>
        <w:t>WTO</w:t>
      </w:r>
      <w:r>
        <w:rPr/>
        <w:t>的加入</w:t>
      </w:r>
      <w:r>
        <w:rPr/>
        <w:t>,</w:t>
      </w:r>
      <w:r>
        <w:rPr/>
        <w:t>使中国与世界的距离缩短了，但也明显暴露了我们方方面面的差距</w:t>
      </w:r>
      <w:r>
        <w:rPr/>
        <w:t>,</w:t>
      </w:r>
      <w:r>
        <w:rPr/>
        <w:t>所以中国将会面临着更大的机遇与挑战。这种形势，也给秘书工作带来了新的挑战，也带来了新的发展机遇。秘书工作再也不是传统观念中的电话接线员、接待员，以及收收发发、抄抄写写的文员，只要具备简单、基本的秘书知识就可以了。</w:t>
      </w:r>
      <w:r>
        <w:rPr/>
        <w:t>21</w:t>
      </w:r>
      <w:r>
        <w:rPr/>
        <w:t>世纪是知识经济的时代。秘书人员应该具备新的秘书知识结构，拾遗补缺、不断更新、优化自己的知识结构。我认为，在新世纪，秘书除了具备上述知识外，还应具备以下几个方面的知识。</w:t>
      </w:r>
    </w:p>
    <w:p>
      <w:pPr>
        <w:pStyle w:val="Normal"/>
        <w:rPr/>
      </w:pPr>
      <w:r>
        <w:rPr/>
        <w:t>1.</w:t>
      </w:r>
      <w:r>
        <w:rPr/>
        <w:t>熟练掌握英语语言方面，英语将成为必备工具。随着改革开放的深入，国内外的交流日益密切。秘书人员在电话应答、来人来函的接待等方面，都需要使用普遍通行的语言。英语是世界共同语。所以，在英语方面，不仅要会简单的对话，还应进一步掌握写作、翻译等技巧，才能适应工作需要。</w:t>
      </w:r>
    </w:p>
    <w:p>
      <w:pPr>
        <w:pStyle w:val="Normal"/>
        <w:rPr/>
      </w:pPr>
      <w:r>
        <w:rPr/>
        <w:t>2.</w:t>
      </w:r>
      <w:r>
        <w:rPr/>
        <w:t>熟悉电脑操作和办公自动化设备使用新世纪的秘书人员要充分发挥领导的“千里眼、顺风耳”的作用，首先应快捷地获取各种信息，这就需要熟悉电脑，才能让繁杂的办公事务向办公自动化、办公信息化发展。随着办公自动化的发展，以数据库为中心的办公自动化系统的运用引起了办公方式的新变化。一些企事业、政府部门办公室陆续使用计算机、传真机、复印机、多功能电话机动性及光学符号阅读器，缩微机、录相机等等，这些现代办公设备的使用，有效地改变秘书人员手抄手写的手工劳动方式，极大地提高办公效益和管理水平。</w:t>
      </w:r>
    </w:p>
    <w:p>
      <w:pPr>
        <w:pStyle w:val="Normal"/>
        <w:rPr/>
      </w:pPr>
      <w:r>
        <w:rPr/>
        <w:t>3.</w:t>
      </w:r>
      <w:r>
        <w:rPr/>
        <w:t>熟悉了解对外交往中的文化与礼仪知识新世纪，秘书可能要经常地同外国宾客打交道，这就必须要了解和熟悉这些宾客国家的政治、经济、地理、历史、习俗、礼仪等知识，这样才能正常地、顺利地交往，才能彼此沟通</w:t>
      </w:r>
    </w:p>
    <w:p>
      <w:pPr>
        <w:pStyle w:val="Normal"/>
        <w:rPr/>
      </w:pPr>
      <w:r>
        <w:rPr/>
        <w:t>4.</w:t>
      </w:r>
      <w:r>
        <w:rPr/>
        <w:t>熟练掌握涉外法律知识在新世纪</w:t>
      </w:r>
      <w:r>
        <w:rPr/>
        <w:t>,</w:t>
      </w:r>
      <w:r>
        <w:rPr/>
        <w:t>进行对外经济贸易活动</w:t>
      </w:r>
      <w:r>
        <w:rPr/>
        <w:t>,</w:t>
      </w:r>
      <w:r>
        <w:rPr/>
        <w:t>签订的涉外经济合同具有严格的法律效力。它对双方的权利和义务均有具体规定和要求</w:t>
      </w:r>
      <w:r>
        <w:rPr/>
        <w:t>,</w:t>
      </w:r>
      <w:r>
        <w:rPr/>
        <w:t>并用赔偿和提交仲裁等条款来制约违反合同的行为。如果我们缺乏涉外法律知识，无论是合同的内容订得不完备、条款不具体，或是经济责任不明确，都会影响合同的履行，从而造成企事业单位甚至国家应有的损失。</w:t>
      </w:r>
    </w:p>
    <w:p>
      <w:pPr>
        <w:pStyle w:val="Normal"/>
        <w:widowControl/>
        <w:bidi w:val="0"/>
        <w:spacing w:before="180" w:after="180"/>
        <w:jc w:val="left"/>
        <w:rPr/>
      </w:pPr>
      <w:r>
        <w:rPr/>
        <w:t>5.</w:t>
      </w:r>
      <w:r>
        <w:rPr/>
        <w:t>会驾驶新世纪，新世纪的秘书要会驾驶，随时为领导的需要做准备。当然秘书所从事的企事业单位、政府部门可能有专门的司机，但如果发生突发事件需要处理，而司机刚有事出去，加上时间紧迫，这时，如果秘书会驾驶，就刚好派上用场，可以使事件顺利得到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