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风尚传播活动总结范文"/>
      <w:r>
        <w:rPr/>
        <w:t>文明风尚传播活动总结范文</w:t>
      </w:r>
      <w:bookmarkEnd w:id="0"/>
    </w:p>
    <w:p>
      <w:pPr>
        <w:pStyle w:val="Normal"/>
        <w:rPr/>
      </w:pPr>
      <w:r>
        <w:rPr/>
        <w:t>今年是扬子江药业集团开展文明风尚传播活动的第三年，公司一如既往地高度重视文明风尚宣传教育活动，积极开展相关活动，强调把“文明风尚传播”活动工作落到实处。弘扬文明精神、普及文明知识、传播文明思想是我公司全体员工工作的出发点和落脚点。同时，公司成立了“文明风尚传播”活动小组，有效地保证了“文明风尚传播”活动工作有条不紊地开展。</w:t>
      </w:r>
    </w:p>
    <w:p>
      <w:pPr>
        <w:pStyle w:val="Normal"/>
        <w:rPr/>
      </w:pPr>
      <w:r>
        <w:rPr/>
        <w:t>在今年的“文明风尚传播”活动工作中，我公司各部门严格按照“文明风尚传播”活动实施方案，认真组织开展“文明风尚传播”活动，主要工作情况如下：</w:t>
      </w:r>
    </w:p>
    <w:p>
      <w:pPr>
        <w:pStyle w:val="Normal"/>
        <w:rPr/>
      </w:pPr>
      <w:r>
        <w:rPr/>
        <w:t>一、提高思想认识，发动全员参与。</w:t>
      </w:r>
    </w:p>
    <w:p>
      <w:pPr>
        <w:pStyle w:val="Normal"/>
        <w:rPr/>
      </w:pPr>
      <w:r>
        <w:rPr/>
        <w:t>在领导小组的统一带领下，各部门、各科室高度重视，集团党委、部门、科室组织集中学习及自学相结合，学习文明上网条例、道德规范、优秀事迹等，提高自身思想道德修养，加强了全体员工传播文明风尚的意识和责任感，积极投身于文明风尚传播活动中来。全集团员工以高度的政治责任感，严明的组织纪律。按照党委统一部署，把活动要求落到了实处。</w:t>
      </w:r>
    </w:p>
    <w:p>
      <w:pPr>
        <w:pStyle w:val="Normal"/>
        <w:rPr/>
      </w:pPr>
      <w:r>
        <w:rPr/>
        <w:t>二、强化网络宣传，播撒正面能量。</w:t>
      </w:r>
    </w:p>
    <w:p>
      <w:pPr>
        <w:pStyle w:val="Normal"/>
        <w:rPr/>
      </w:pPr>
      <w:r>
        <w:rPr/>
        <w:t>网络文明传播小组继续加强网络文明传播活动，志愿小组结合实际开展网上和手机文明传播行动，并积极配合中国文明网开展重大网上宣传活动。结合时事热点、好人好事、企业相关活动及中国文明网各项宣传活动，网络文明传播小组结合微博、博客等载体灵活开展网络文明传播相关工作。网络文明传播小组主动参与网络互动活动，借助博客、论坛、网络百科、网络问答等互动阵地，加强与网民的交流沟通，开展劝阻网络不文明行为活动，揭露网上不文明行为的危害性，形成知荣弃耻、褒荣贬耻、扬荣抑耻的文明理念，营造争做文明网民的浓厚氛围。</w:t>
      </w:r>
    </w:p>
    <w:p>
      <w:pPr>
        <w:pStyle w:val="Normal"/>
        <w:rPr/>
      </w:pPr>
      <w:r>
        <w:rPr/>
        <w:t>三、健全制度规范，营造文明氛围。</w:t>
      </w:r>
    </w:p>
    <w:p>
      <w:pPr>
        <w:pStyle w:val="Normal"/>
        <w:rPr/>
      </w:pPr>
      <w:r>
        <w:rPr/>
        <w:t>1</w:t>
      </w:r>
      <w:r>
        <w:rPr/>
        <w:t>、集团进一步建立健全《员工文明上网规范要求》，全体员工严格遵守文明上网规范要求，恪守网络道德，文明上网，不浏览不健康的网站网页，不制造、传播网络有害信息。为净化网络环境出力。</w:t>
      </w:r>
    </w:p>
    <w:p>
      <w:pPr>
        <w:pStyle w:val="Normal"/>
        <w:rPr/>
      </w:pPr>
      <w:r>
        <w:rPr/>
        <w:t>2</w:t>
      </w:r>
      <w:r>
        <w:rPr/>
        <w:t>、各部门响应要求，根据实际需要，充分利用宣传栏、黑板报、走廊、墙壁等活动空间，悬挂、张贴反映扬子江特色文化的文明提示牌及文明标语等，将部门、车间特色与文明礼仪相结合。也可利用车间显示屏等载体进一步加强宣传，广泛调动员工积极性，营造良好的文化、文明氛围。</w:t>
      </w:r>
    </w:p>
    <w:p>
      <w:pPr>
        <w:pStyle w:val="Normal"/>
        <w:rPr/>
      </w:pPr>
      <w:r>
        <w:rPr/>
        <w:t>四、开展特色活动，助推文明传播</w:t>
      </w:r>
    </w:p>
    <w:p>
      <w:pPr>
        <w:pStyle w:val="Normal"/>
        <w:rPr/>
      </w:pPr>
      <w:r>
        <w:rPr/>
        <w:t>1</w:t>
      </w:r>
      <w:r>
        <w:rPr/>
        <w:t>、为认真贯彻落实中央八项规定和反对“四风”要求，把最美人物之优秀共产党员系列主题教育活动引向深入，集团举办“弘扬道德主旋律、颂扬模范徐勤生”主题活动，颂扬好人、好事、好干部的光荣事迹与无私的精神，激发了广大职工永葆奋斗精神。</w:t>
      </w:r>
    </w:p>
    <w:p>
      <w:pPr>
        <w:pStyle w:val="Normal"/>
        <w:rPr/>
      </w:pPr>
      <w:r>
        <w:rPr/>
        <w:t>2</w:t>
      </w:r>
      <w:r>
        <w:rPr/>
        <w:t>、各部门围绕文明礼仪事例、文明标语学习等方面开展交流会，分享文明礼仪相关经验，促进了同事的交流，保证文明传播的深入推进。</w:t>
      </w:r>
    </w:p>
    <w:p>
      <w:pPr>
        <w:pStyle w:val="Normal"/>
        <w:rPr/>
      </w:pPr>
      <w:r>
        <w:rPr/>
        <w:t>3</w:t>
      </w:r>
      <w:r>
        <w:rPr/>
        <w:t>、集团召开廉政教育，为广大干部职工敲响廉政的警钟。</w:t>
      </w:r>
    </w:p>
    <w:p>
      <w:pPr>
        <w:pStyle w:val="Normal"/>
        <w:rPr/>
      </w:pPr>
      <w:r>
        <w:rPr/>
        <w:t>、为了培养公司女性职工文明礼仪知识和行为，特邀请专业老师开设文明礼仪培训班，吸引了众多女性职工的广泛参与，并获得职工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集团“文明风尚传播”活动开展三年来，已取得了显著效果，切实起到大力弘扬爱国主义、集体主义、社会主义，加强社会公德、职业道德、家庭美德、个人品德建设，发挥道德模范榜样作用。有力地促进和夯实我公司精神文明创建工作。但是在活动创新、带动全员参与等方面尚存在有待加强和改进的空间。在今后的工作中，集团将继续推进活动进程，加强精神文明建设，传播文明风尚，净化清新的社会风气，创办文明企业，为我市精神文明建设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