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牛奶的宣传广告词"/>
      <w:r>
        <w:rPr/>
        <w:t>儿童牛奶的宣传广告词</w:t>
      </w:r>
      <w:bookmarkEnd w:id="0"/>
    </w:p>
    <w:p>
      <w:pPr>
        <w:pStyle w:val="Normal"/>
        <w:rPr/>
      </w:pPr>
      <w:r>
        <w:rPr/>
        <w:t>牛奶是最古老的天然饮料之一，被誉为“白色血液”，对人体的重要性可想而知。牛奶顾名思义是从雌性奶牛身上所挤出来的。在不同国家，牛奶也分有不同的等级。目前最普遍的是全脂、低脂及脱脂牛奶。目前市面上牛奶的添加物也相当多，如高钙低脂牛奶，其中就增添了钙质。牛奶含有丰富的矿物质、钙、磷、铁、锌、铜、锰、钼。最难得的是，牛奶是人体钙的最佳来源，而且钙磷比例非常适当，利于钙的吸收。种类复杂，至少有</w:t>
      </w:r>
      <w:r>
        <w:rPr/>
        <w:t>100</w:t>
      </w:r>
      <w:r>
        <w:rPr/>
        <w:t>多种，主要成份有水、脂肪、磷脂、蛋白质、乳糖、无机盐等。</w:t>
      </w:r>
    </w:p>
    <w:p>
      <w:pPr>
        <w:pStyle w:val="Normal"/>
        <w:rPr/>
      </w:pPr>
      <w:r>
        <w:rPr/>
        <w:t>喝牛奶已经成为现代人生活的一部分，在发达国家，早、晚喝牛奶已是家常便饭。但由于现代人工的添加管理还存在漏洞，牛奶食品也出现了一些安全事件，因此，人们在购买牛奶食品的的时候一定要认真鉴别。</w:t>
      </w:r>
    </w:p>
    <w:p>
      <w:pPr>
        <w:pStyle w:val="Normal"/>
        <w:rPr/>
      </w:pPr>
      <w:r>
        <w:rPr/>
        <w:t>牛奶是人们喜欢的食用营养品。但牛奶中含有较多的脂肪，每一百克牛奶中含脂肪在</w:t>
      </w:r>
      <w:r>
        <w:rPr/>
        <w:t>4</w:t>
      </w:r>
      <w:r>
        <w:rPr/>
        <w:t>克以上，这个脂肪含量对那些身体肥胖和血脂较高的人来说</w:t>
      </w:r>
      <w:r>
        <w:rPr/>
        <w:t>.</w:t>
      </w:r>
      <w:r>
        <w:rPr/>
        <w:t>是个不利因素。在没有脱脂牛奶的情况下，可自己动手给牛奶脱脂，制成脱脂牛奶。将鲜牛奶用小火煮沸以后，端离火源，使之冷却，待奶的表面结成一层薄膜以后</w:t>
      </w:r>
      <w:r>
        <w:rPr/>
        <w:t>(</w:t>
      </w:r>
      <w:r>
        <w:rPr/>
        <w:t>奶油</w:t>
      </w:r>
      <w:r>
        <w:rPr/>
        <w:t>)</w:t>
      </w:r>
      <w:r>
        <w:rPr/>
        <w:t>，将其轻轻揭下来。然后再将奶煮沸、冷却、去膜，如此反复几次，直到牛奶冷却后表面不再结膜为好。这样除掉了其中的脂肪，就成了脱脂牛奶。如在冬季，可只煮沸一次，多冷却一段时间，去掉表皮奶层即可。</w:t>
      </w:r>
    </w:p>
    <w:p>
      <w:pPr>
        <w:pStyle w:val="Normal"/>
        <w:rPr/>
      </w:pPr>
      <w:r>
        <w:rPr/>
        <w:t>其实，早在我国学生饮用奶计划提出之前，把牛奶作为提高民族身体素质之法宝的国家和民族便已有许多。当前，一个全球性的学童奶计划正在世界范围内展开。英国前首相丘吉尔在谈到二战后欧洲重建问题时曾说过没有什么投资比得上向儿童提供牛奶更重要</w:t>
      </w:r>
      <w:r>
        <w:rPr/>
        <w:t>!</w:t>
      </w:r>
      <w:r>
        <w:rPr/>
        <w:t>日本人在二战后更是提出了“一杯奶强壮一个民族”的口号，而</w:t>
      </w:r>
      <w:r>
        <w:rPr/>
        <w:t>1964</w:t>
      </w:r>
      <w:r>
        <w:rPr/>
        <w:t>年的东京奥运会又让日本体育开始实现从竞技体育到国民体育振兴的转换。事实证明，上述做法功垂后世，数据显示，到了上世纪</w:t>
      </w:r>
      <w:r>
        <w:rPr/>
        <w:t>80</w:t>
      </w:r>
      <w:r>
        <w:rPr/>
        <w:t>年代，日本</w:t>
      </w:r>
      <w:r>
        <w:rPr/>
        <w:t>18</w:t>
      </w:r>
      <w:r>
        <w:rPr/>
        <w:t>岁男女平均身高分别达到</w:t>
      </w:r>
      <w:r>
        <w:rPr/>
        <w:t>170.8</w:t>
      </w:r>
      <w:r>
        <w:rPr/>
        <w:t>厘米和</w:t>
      </w:r>
      <w:r>
        <w:rPr/>
        <w:t>157.8</w:t>
      </w:r>
      <w:r>
        <w:rPr/>
        <w:t>厘米，体育加牛奶让他们高了</w:t>
      </w:r>
      <w:r>
        <w:rPr/>
        <w:t>12</w:t>
      </w:r>
      <w:r>
        <w:rPr/>
        <w:t>厘米。历史上美国居民也通过三杯奶运动，解决了钙营养的问题。乳制品已成为西方人的当家食品。</w:t>
      </w:r>
    </w:p>
    <w:p>
      <w:pPr>
        <w:pStyle w:val="Normal"/>
        <w:rPr/>
      </w:pPr>
      <w:r>
        <w:rPr/>
        <w:t>中国乳品消费在逐步扩大，但成规模的消费市场还远没有形成。中国许多人还没有喝牛奶、食用乳制品的习惯，尤其是农村市场还远没有打开，还有相当部分的人因经济条件所限消费不起，消费习惯的培养还需要一个过程。乳企须研究中国乳业发展的规律，找到一个比较合理的增长速度，加强乳业发展的计划性。</w:t>
      </w:r>
    </w:p>
    <w:p>
      <w:pPr>
        <w:pStyle w:val="Normal"/>
        <w:rPr/>
      </w:pPr>
      <w:r>
        <w:rPr/>
        <w:t>随着中国乳业的迅速发展，产品结构发生很大的变化，已成为技术装备先进、产品品种较为齐全、初具规模的现代化食品制造业，随着中国人民生活水平的逐渐提高，乳制品消费市场会不断扩大并趋于成熟，中国将成为世界上乳制品消费最大的潜在市场。</w:t>
      </w:r>
    </w:p>
    <w:p>
      <w:pPr>
        <w:pStyle w:val="Normal"/>
        <w:rPr/>
      </w:pPr>
      <w:r>
        <w:rPr/>
        <w:t>看了儿童牛奶的宣传广告词的人还看：</w:t>
      </w:r>
    </w:p>
    <w:p>
      <w:pPr>
        <w:pStyle w:val="Normal"/>
        <w:rPr/>
      </w:pPr>
      <w:r>
        <w:rPr/>
        <w:t>1.</w:t>
      </w:r>
      <w:r>
        <w:rPr/>
        <w:t>牛奶的经典广告词</w:t>
      </w:r>
    </w:p>
    <w:p>
      <w:pPr>
        <w:pStyle w:val="Normal"/>
        <w:rPr/>
      </w:pPr>
      <w:r>
        <w:rPr/>
        <w:t>2.</w:t>
      </w:r>
      <w:r>
        <w:rPr/>
        <w:t>牛奶的广告词</w:t>
      </w:r>
    </w:p>
    <w:p>
      <w:pPr>
        <w:pStyle w:val="Normal"/>
        <w:rPr/>
      </w:pPr>
      <w:r>
        <w:rPr/>
        <w:t>3.</w:t>
      </w:r>
      <w:r>
        <w:rPr/>
        <w:t>关于牛奶的广告词</w:t>
      </w:r>
    </w:p>
    <w:p>
      <w:pPr>
        <w:pStyle w:val="Normal"/>
        <w:rPr/>
      </w:pPr>
      <w:r>
        <w:rPr/>
        <w:t>4.</w:t>
      </w:r>
      <w:r>
        <w:rPr/>
        <w:t>关于牛奶的宣传广告词</w:t>
      </w:r>
    </w:p>
    <w:p>
      <w:pPr>
        <w:pStyle w:val="Normal"/>
        <w:widowControl/>
        <w:bidi w:val="0"/>
        <w:spacing w:before="180" w:after="180"/>
        <w:jc w:val="left"/>
        <w:rPr/>
      </w:pPr>
      <w:r>
        <w:rPr/>
        <w:t>5.</w:t>
      </w:r>
      <w:r>
        <w:rPr/>
        <w:t>关于蒙牛牛奶的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