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学生成人礼讲话"/>
      <w:r>
        <w:rPr/>
        <w:t>班主任在学生成人礼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大家站在国旗下参加成人仪式，在即将告别单纯、稚嫩、无知、无忧过去的时候，在即将掀开肩负着神圣成人责任崭新一页的时候，我谨代表学校，代表你们的父母，代表你们的亲朋好友，向同学们此时以自信、成熟、豪迈的姿态跨入成年时代表示热烈的祝贺</w:t>
      </w:r>
      <w:r>
        <w:rPr/>
        <w:t>!</w:t>
      </w:r>
    </w:p>
    <w:p>
      <w:pPr>
        <w:pStyle w:val="Normal"/>
        <w:rPr/>
      </w:pPr>
      <w:r>
        <w:rPr/>
        <w:t>年龄是生命流程的标记。当父母把你们带到这个世界上，再历经</w:t>
      </w:r>
      <w:r>
        <w:rPr/>
        <w:t>18</w:t>
      </w:r>
      <w:r>
        <w:rPr/>
        <w:t>年的风风雨雨之后，生命的色彩变得异常光彩照人，充满青春活力，你们已经长大成人了。然而，此时此刻，我想问大家，</w:t>
      </w:r>
      <w:r>
        <w:rPr/>
        <w:t>18</w:t>
      </w:r>
      <w:r>
        <w:rPr/>
        <w:t>岁究竟意味着什么呢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岁意味着你们已经成为中华人民共和国最年轻的公民。你们应当拥有一个公民所享有的权利、义务和责任。在此之前，你们还是父母、老师羽翼呵护下的孩子，而从今天起，你们自己要挺起胸膛，自强自立，敢于面对生活上的雨雪风霜，担当起社会赋予你们的责任。从孩童的我迈向成年的我，从小我变为大我，不仅仅要对自己的言行负责，还要对父母、对老师、对他人负责，更要对家庭、对父母、对社会负责。不负社会对你们的重托。</w:t>
      </w:r>
    </w:p>
    <w:p>
      <w:pPr>
        <w:pStyle w:val="Normal"/>
        <w:rPr/>
      </w:pPr>
      <w:r>
        <w:rPr/>
        <w:t>18</w:t>
      </w:r>
      <w:r>
        <w:rPr/>
        <w:t>岁意味着成熟。到了</w:t>
      </w:r>
      <w:r>
        <w:rPr/>
        <w:t>18</w:t>
      </w:r>
      <w:r>
        <w:rPr/>
        <w:t>岁，你们的体力、智力、创造力都已达到了最佳状态，人生观、世界观、价值观基本形成，文化知识也达到了一定的水平，生命之花更是开得最美最艳。成人就要有成人的认知和思维，就要有成人的能力和智慧，就要不断加强自身修养，提高自身能力，使自己不仅在年龄上成人，更要从思想上、品格上、行为上成人。</w:t>
      </w:r>
    </w:p>
    <w:p>
      <w:pPr>
        <w:pStyle w:val="Normal"/>
        <w:rPr/>
      </w:pPr>
      <w:r>
        <w:rPr/>
        <w:t>18</w:t>
      </w:r>
      <w:r>
        <w:rPr/>
        <w:t>岁意味着人生新的起点。一年之计在于春，一生之计在青年。</w:t>
      </w:r>
      <w:r>
        <w:rPr/>
        <w:t>18</w:t>
      </w:r>
      <w:r>
        <w:rPr/>
        <w:t>岁，是播种希望的年龄，你们将来的事业也将从这个年龄起步。在</w:t>
      </w:r>
      <w:r>
        <w:rPr/>
        <w:t>18</w:t>
      </w:r>
      <w:r>
        <w:rPr/>
        <w:t>岁，规划一下自己的未来和人生，给自己锁定一个人生目标，许下一个美好心愿，志存高远，脚踏实地，不畏艰难，锲而不舍，孜孜不倦地追求，不断充实自己，磨练自己，提升自己，让</w:t>
      </w:r>
      <w:r>
        <w:rPr/>
        <w:t>18</w:t>
      </w:r>
      <w:r>
        <w:rPr/>
        <w:t>岁美好的理想变为美好的现实。</w:t>
      </w:r>
    </w:p>
    <w:p>
      <w:pPr>
        <w:pStyle w:val="Normal"/>
        <w:rPr/>
      </w:pPr>
      <w:r>
        <w:rPr/>
        <w:t>同学们，很是羡慕大家，豆蔻年华又喜逢盛世，你们成长在</w:t>
      </w:r>
      <w:r>
        <w:rPr/>
        <w:t>21</w:t>
      </w:r>
      <w:r>
        <w:rPr/>
        <w:t>繁荣昌盛的时代，强大的祖国为你们提供了广阔的舞台，不久的将来，你们必将走进大学，踏入社会，去实现自己的人生梦想。在父母、师长的期盼中，衷心地希望你们：</w:t>
      </w:r>
    </w:p>
    <w:p>
      <w:pPr>
        <w:pStyle w:val="Normal"/>
        <w:rPr/>
      </w:pPr>
      <w:r>
        <w:rPr/>
        <w:t>树立志向，珍惜时光，从今天做起，从现在做起，努力做一个踏实勤奋的人，积极进取，热爱学习，用优异的学业成绩是自己的青春更加亮丽</w:t>
      </w:r>
      <w:r>
        <w:rPr/>
        <w:t>;</w:t>
      </w:r>
      <w:r>
        <w:rPr/>
        <w:t>努力做一个高尚诚信的人，文明守纪，诚实可信，使自己拥有人生最珍贵的财富</w:t>
      </w:r>
      <w:r>
        <w:rPr/>
        <w:t>;</w:t>
      </w:r>
      <w:r>
        <w:rPr/>
        <w:t>努力做一个乐观豁达的人，宽容坦荡，笑对人生，爱自己，爱他人，使自己在各种环境中都能追求幸福和快乐的生活</w:t>
      </w:r>
      <w:r>
        <w:rPr/>
        <w:t>;</w:t>
      </w:r>
      <w:r>
        <w:rPr/>
        <w:t>努力做一个懂得感恩和回报的人，用一颗火热的心，回报老师、回报母校、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</w:t>
      </w:r>
      <w:r>
        <w:rPr/>
        <w:t>18</w:t>
      </w:r>
      <w:r>
        <w:rPr/>
        <w:t>岁的同学，每一位</w:t>
      </w:r>
      <w:r>
        <w:rPr/>
        <w:t>18</w:t>
      </w:r>
      <w:r>
        <w:rPr/>
        <w:t>岁的朋友，你们永远都是家长、母校、祖国的骄傲和自豪，祝愿大家永远朝气蓬勃，青春靓丽</w:t>
      </w:r>
      <w:r>
        <w:rPr/>
        <w:t>!</w:t>
      </w:r>
      <w:r>
        <w:rPr/>
        <w:t>祝愿大家快乐成长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