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的求职信模板"/>
      <w:r>
        <w:rPr/>
        <w:t>找工作的求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您在百忙之中抽出宝贵的时间来阅读这封求职信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土木工程系建筑专业应届毕业生。在此临近毕业之际，我期望能得到贵单位的赏识与栽培。为了发挥自己的才能，特向贵单位自荐。</w:t>
      </w:r>
    </w:p>
    <w:p>
      <w:pPr>
        <w:pStyle w:val="Normal"/>
        <w:rPr/>
      </w:pPr>
      <w:r>
        <w:rPr/>
        <w:t>我在学习上勤奋严谨，对课堂知识不懂就问，力求深刻理解。在掌握了本专业知识的基础上，不忘拓展自己的知识面。同时，为了全面提升个人素质，我用心参加各种活动，经过长期刻苦的训练。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四年的大学教育让我有了建筑专业方面的理论知识，半年多时间的工作使我有了丰富的实践经验，也增强了自己适应环境的潜力。当今人才多层次的需要，促使我不断更新、加强自我。</w:t>
      </w:r>
    </w:p>
    <w:p>
      <w:pPr>
        <w:pStyle w:val="Normal"/>
        <w:rPr/>
      </w:pPr>
      <w:r>
        <w:rPr/>
        <w:t>此刻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rPr/>
      </w:pPr>
      <w:r>
        <w:rPr/>
        <w:t>期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最后，再次感谢您阅读这份求职信</w:t>
      </w:r>
      <w:r>
        <w:rPr/>
        <w:t>!</w:t>
      </w:r>
    </w:p>
    <w:p>
      <w:pPr>
        <w:pStyle w:val="Normal"/>
        <w:rPr/>
      </w:pPr>
      <w:r>
        <w:rPr/>
        <w:t>祝贵公司事业欣欣向荣，业绩蒸蒸日上，也祝您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