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展思想宣传学习工作"/>
      <w:r>
        <w:rPr/>
        <w:t>开展思想宣传学习工作</w:t>
      </w:r>
      <w:bookmarkEnd w:id="0"/>
    </w:p>
    <w:p>
      <w:pPr>
        <w:pStyle w:val="Normal"/>
        <w:rPr/>
      </w:pPr>
      <w:r>
        <w:rPr/>
        <w:t>经街道党工委、办事处研究，决定在各村、各社区组织开展学习烈士先进事迹教育培训活动，现将有关事项通知如下：</w:t>
      </w:r>
    </w:p>
    <w:p>
      <w:pPr>
        <w:pStyle w:val="Normal"/>
        <w:rPr/>
      </w:pPr>
      <w:r>
        <w:rPr/>
        <w:t>一、加强领导，精心组织，采取多种形式开展学习宣传活动</w:t>
      </w:r>
    </w:p>
    <w:p>
      <w:pPr>
        <w:pStyle w:val="Normal"/>
        <w:rPr/>
      </w:pPr>
      <w:r>
        <w:rPr/>
        <w:t>各单位要切实将学习宣传烈士先进事迹与当前党风廉政建设、创先争优工作、预防职务犯罪工作、关心下一代工作紧密结合起来，统一思想、提高认识、加强领导、精心组织，通过集中培训学习、专题座谈会、平时自学等多种形式，组织两委会成员、监委会成员、关心下一代工作负责人及其他党员干部认真学习烈士的先进事迹，积极开展学习讨论、撰写心得体会、开展网络评论，掀起学习热潮。积极营造学先进、讲奉献、创佳绩、保稳定、促发展的良好社会舆论氛围。</w:t>
      </w:r>
    </w:p>
    <w:p>
      <w:pPr>
        <w:pStyle w:val="Normal"/>
        <w:rPr/>
      </w:pPr>
      <w:r>
        <w:rPr/>
        <w:t>二、把握精神实质，加强党性修养，努力践行党的根本宗旨</w:t>
      </w:r>
    </w:p>
    <w:p>
      <w:pPr>
        <w:pStyle w:val="Normal"/>
        <w:rPr/>
      </w:pPr>
      <w:r>
        <w:rPr/>
        <w:t>烈士的先进事迹，令人感慨，发人深思，催人奋进。他把短暂的一生献给了党，献给了人民，献给了革命事业，为我们树立了一面优秀共产党员的光辉旗帜。我们学习烈士，就是要学习他坚定信念、崇尚学习、择善而交、爱好高雅、开拓创新、勤政奉献、不贪钱财、不慕权贵的优秀品质，学习他清贫如洗、自强不息、舍生忘死、赤胆忠心的革命精神和爱国主义民族精神。</w:t>
      </w:r>
    </w:p>
    <w:p>
      <w:pPr>
        <w:pStyle w:val="Normal"/>
        <w:rPr/>
      </w:pPr>
      <w:r>
        <w:rPr/>
        <w:t>广大党员干部要以等革命烈士及王瑛等当代先进人物为榜样，在加强党性修养，弘扬优良作风方面起好带头作用，要始终保持艰苦奋斗、谦虚谨慎、坚持原则、刚直不阿、不徇私情的良好作风，始终秉持居安思危的政治品格、淡定从容的精神境界、甘于付出的敬业精神，模范遵守法律法规，严格执行工作纪律，强化服务意识和责任意识，多办顺民意、解民难、增民利的实事，努力践行“全心全意为人民服务”的宗旨。</w:t>
      </w:r>
    </w:p>
    <w:p>
      <w:pPr>
        <w:pStyle w:val="Normal"/>
        <w:rPr/>
      </w:pPr>
      <w:r>
        <w:rPr/>
        <w:t>三、工作要求</w:t>
      </w:r>
    </w:p>
    <w:p>
      <w:pPr>
        <w:pStyle w:val="Normal"/>
        <w:rPr/>
      </w:pPr>
      <w:r>
        <w:rPr/>
        <w:t>1</w:t>
      </w:r>
      <w:r>
        <w:rPr/>
        <w:t>、学习时间：年月份</w:t>
      </w:r>
    </w:p>
    <w:p>
      <w:pPr>
        <w:pStyle w:val="Normal"/>
        <w:rPr/>
      </w:pPr>
      <w:r>
        <w:rPr/>
        <w:t>2</w:t>
      </w:r>
      <w:r>
        <w:rPr/>
        <w:t>、学习形式：各单位根据实际自行安排</w:t>
      </w:r>
    </w:p>
    <w:p>
      <w:pPr>
        <w:pStyle w:val="Normal"/>
        <w:rPr/>
      </w:pPr>
      <w:r>
        <w:rPr/>
        <w:t>3</w:t>
      </w:r>
      <w:r>
        <w:rPr/>
        <w:t>、参加人员：两委会成员、监委会成员、关心下一代工作负责人及其他党员干部</w:t>
      </w:r>
    </w:p>
    <w:p>
      <w:pPr>
        <w:pStyle w:val="Normal"/>
        <w:rPr/>
      </w:pPr>
      <w:r>
        <w:rPr/>
        <w:t>、撰写心得：各单位要将开展学习活动情况和书记、主任、监委会主任、关心下一代工作负责人的心得体会于年月日前报成吉思汗街道党政办公室。</w:t>
      </w:r>
    </w:p>
    <w:p>
      <w:pPr>
        <w:pStyle w:val="Normal"/>
        <w:widowControl/>
        <w:bidi w:val="0"/>
        <w:spacing w:before="180" w:after="180"/>
        <w:jc w:val="left"/>
        <w:rPr/>
      </w:pPr>
      <w:r>
        <w:rPr/>
        <w:t>各村、各社区、各企业党组织、机关各部门要高度重视此次学习教育活动，要结合实际精心安排，认真组织，要通过经常性的开展教育培训，促进党员干部切实加强党性修养，弘扬优良作风，进而全面加强党风廉政建设，深入推进预防职务犯罪及关心下一代工作，为奋力推进经济社会又好又快发展，加快城中村改造步伐和社会主义新农村建设做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