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两学一做公开承诺书"/>
      <w:r>
        <w:rPr/>
        <w:t>党员学习两学一做公开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</w:t>
      </w:r>
      <w:r>
        <w:rPr/>
        <w:t>-</w:t>
      </w:r>
      <w:r>
        <w:rPr/>
        <w:t>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