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面对生活的演讲稿范文"/>
      <w:r>
        <w:rPr/>
        <w:t>积极面对生活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初三这一个忙碌的学年里能有这个机会让我在这里给大家演讲，实在是一件很荣幸的事。我们在初三这个跟革命相似岁月里，开始阶段已经让我们饱尝风霜，在这个对我们来说充满迷惘的学年，我们的脑中总是无时无刻地发出许多问号。我们走在这个人生的十字路口中，不禁会发出这样的感慨“现在该怎么办</w:t>
      </w:r>
      <w:r>
        <w:rPr/>
        <w:t>?”</w:t>
      </w:r>
      <w:r>
        <w:rPr/>
        <w:t>是啊，我们之中很多人无时无刻不在想这个问题，我们觉得很困惑，很无助，很后悔。困阔自己的前程，无助的是现在，后悔的是以前那段被遗忘的时光。我们又不得不问问自己“现在还来得及吗</w:t>
      </w:r>
      <w:r>
        <w:rPr/>
        <w:t>?”</w:t>
      </w:r>
      <w:r>
        <w:rPr/>
        <w:t>这真是个严重的问题。即使面前出现很多人告诉你来得及，但你还是会原地不动在在那里思考这个问题。</w:t>
      </w:r>
    </w:p>
    <w:p>
      <w:pPr>
        <w:pStyle w:val="Normal"/>
        <w:rPr/>
      </w:pPr>
      <w:r>
        <w:rPr/>
        <w:t>挫折，人人都有，这是不可否认的事实。然而，在失败后我们又应该怎样去面对呢</w:t>
      </w:r>
      <w:r>
        <w:rPr/>
        <w:t>?</w:t>
      </w:r>
      <w:r>
        <w:rPr/>
        <w:t>很幸运的，从小学老师就把方法的告诉我们了，我们全都听了，而且从小学到现在听到的也不止</w:t>
      </w:r>
      <w:r>
        <w:rPr/>
        <w:t>1000</w:t>
      </w:r>
      <w:r>
        <w:rPr/>
        <w:t>次了。但为什么我们之中很多人还是站在原地不动呢</w:t>
      </w:r>
      <w:r>
        <w:rPr/>
        <w:t>?</w:t>
      </w:r>
      <w:r>
        <w:rPr/>
        <w:t>因为我们没有认真的去面对每一次的失败，我们没有面对失败的经验。失败，固然可怕，父母会骂你，老师也会谴责你，同学们还会笑你。这一窝蜂的事一涌过来，我们束手无策，第一反应就是先放在一边，不管他，以后再说吧。但每一个失败都有相似之处，那就是，它们的效果都差不多。每一个失败都让你很失望，让你不敢面对。</w:t>
      </w:r>
    </w:p>
    <w:p>
      <w:pPr>
        <w:pStyle w:val="Normal"/>
        <w:rPr/>
      </w:pPr>
      <w:r>
        <w:rPr/>
        <w:t>漫长的人生失败总是不止一次吧</w:t>
      </w:r>
      <w:r>
        <w:rPr/>
        <w:t>?</w:t>
      </w:r>
      <w:r>
        <w:rPr/>
        <w:t>从第一次失败我们就走了这么一条不归路。假如没有人去纠正你，告诉你，第二次失败你也会走这条路吧</w:t>
      </w:r>
      <w:r>
        <w:rPr/>
        <w:t>?</w:t>
      </w:r>
      <w:r>
        <w:rPr/>
        <w:t>久而久之，这样怯懦的逃避成了一种习惯，过去做错的事总是那么不堪回首。当上进心向我们走来时，我们背着良心去用欺骗它打退它，很多时候它都来了，但我们总是不停地欺骗它，打退它，它也是个灵性的东西，我们给它的打击让它变得很怯懦，很怕我们，于是它慢慢的远离了我们。</w:t>
      </w:r>
    </w:p>
    <w:p>
      <w:pPr>
        <w:pStyle w:val="Normal"/>
        <w:rPr/>
      </w:pPr>
      <w:r>
        <w:rPr/>
        <w:t>我们在失败的某时某刻似乎回忆起什么东西，但记不起它的名字，它的名字就叫上进心。提起上进心，人人都说它好，它到底好在哪里呢</w:t>
      </w:r>
      <w:r>
        <w:rPr/>
        <w:t>?</w:t>
      </w:r>
      <w:r>
        <w:rPr/>
        <w:t>它给我们自信，让我们勇往直前面对困难，它是我们忠诚的朋友。它给我们动力，让我们积极打开心中枷锁，前进，再前进，是我们通往成功之路的钥匙。它给我们无时无刻的关怀与提醒，奋起我们每一次思想上的飞跃。它和人类是如么好的一个朋友，我们既然如此对它，实在是惭愧。天上最美丽的是星星，人间最可贵的是友情，当我们把最真诚的心留给我们的朋友的时候，别忘了还有这样一位朋友。</w:t>
      </w:r>
    </w:p>
    <w:p>
      <w:pPr>
        <w:pStyle w:val="Normal"/>
        <w:rPr/>
      </w:pPr>
      <w:r>
        <w:rPr/>
        <w:t>那我们应该怎么挽回这位老朋友呢</w:t>
      </w:r>
      <w:r>
        <w:rPr/>
        <w:t>?</w:t>
      </w:r>
      <w:r>
        <w:rPr/>
        <w:t>首先，我们必须重新和它交朋友。先树立起共同的爱好，例如，我们必须和它一样，勇敢面对失败，面对挫折。然后再发扬自己的优点，就是在失败中认真思考失败的原因，用正确的方法纠正。老朋友在你的作风下会暗暗留意你，一时它还不会动心，这时我们只要坚持在每一次失败中以同样的方法对待。“浪子回头金不唤</w:t>
      </w:r>
      <w:r>
        <w:rPr/>
        <w:t>!”</w:t>
      </w:r>
      <w:r>
        <w:rPr/>
        <w:t>它肯定会重新回到我们身边。这个时候我们还会再令它离我们而去吗</w:t>
      </w:r>
      <w:r>
        <w:rPr/>
        <w:t>?</w:t>
      </w:r>
    </w:p>
    <w:p>
      <w:pPr>
        <w:pStyle w:val="Normal"/>
        <w:rPr/>
      </w:pPr>
      <w:r>
        <w:rPr/>
        <w:t>上面是简单介绍这种交友方法，我们必须深入去分析它的进行条件。就是我们还要树立自信心和广阔的眼界。这就意味着你必须用达观的心看世界，时代需要达观的人，社会需要达观的人，祖国建设就更需要达观的人。俗语说得好“笑一笑，十年少。愁一愁，白了头</w:t>
      </w:r>
      <w:r>
        <w:rPr/>
        <w:t>!”</w:t>
      </w:r>
      <w:r>
        <w:rPr/>
        <w:t>时间一天天地过去，心情愉快，时间会逝去，心情愁苦，时间也会逝去，与其愁苦地过日子，为什么不保持心情愉快去过日子呢</w:t>
      </w:r>
      <w:r>
        <w:rPr/>
        <w:t>?</w:t>
      </w:r>
      <w:r>
        <w:rPr/>
        <w:t>初三的学科很多，很多人都唉叹说文科繁，理科难。</w:t>
      </w:r>
    </w:p>
    <w:p>
      <w:pPr>
        <w:pStyle w:val="Normal"/>
        <w:rPr/>
      </w:pPr>
      <w:r>
        <w:rPr/>
        <w:t>但是，重要的学科每一年都不会改变，每一年都要面对它们，那为什么我们就不能微笑着去看待它们呢</w:t>
      </w:r>
      <w:r>
        <w:rPr/>
        <w:t>?</w:t>
      </w:r>
      <w:r>
        <w:rPr/>
        <w:t>当魔术师拿出变幻无常把戏变出各种东西时，我们不禁思考这些东西到底是怎么来的</w:t>
      </w:r>
      <w:r>
        <w:rPr/>
        <w:t>?</w:t>
      </w:r>
      <w:r>
        <w:rPr/>
        <w:t>苦思良久依然没有想出答案，当我们认真从他们身边的人和物仔细研究，或者到现场观看时，就很容易解开谜团。等到一切真相大白时，才发现是如此可笑的一个答案，但是时间已经过去了。心态的误导是一个谜团，等我们揭开它时，才发现原来只不过如此而已，只不过自己当初的误解罢了。所以要珍惜时间，珍惜现在，把握好自己的心态，用微笑面对一个崭新的自己。高尔基说：“学习，永远不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敞开心扉，用微笑去面对世界，你失去的是你自己，你却赢得了全世界。既然选择了远方，就注定要长途跋涉，我不去想身边是否会袭来狂风暴雨，既然目标是地平线，留给世界的只能是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