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公益演讲稿600字优秀范文集锦"/>
      <w:r>
        <w:rPr/>
        <w:t>4</w:t>
      </w:r>
      <w:r>
        <w:rPr/>
        <w:t>分钟的公益演讲稿</w:t>
      </w:r>
      <w:r>
        <w:rPr/>
        <w:t>6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和大家在一起参加这次爱心演讲答谢会。</w:t>
      </w:r>
    </w:p>
    <w:p>
      <w:pPr>
        <w:pStyle w:val="Normal"/>
        <w:rPr/>
      </w:pPr>
      <w:r>
        <w:rPr/>
        <w:t>有一种牵挂，它常常让我们泪流满面</w:t>
      </w:r>
      <w:r>
        <w:rPr/>
        <w:t>;</w:t>
      </w:r>
      <w:r>
        <w:rPr/>
        <w:t>有一种力量，它能使我们精神振奋</w:t>
      </w:r>
      <w:r>
        <w:rPr/>
        <w:t>;</w:t>
      </w:r>
      <w:r>
        <w:rPr/>
        <w:t>这种牵挂，轻轻地从你我的眼里释放出来</w:t>
      </w:r>
      <w:r>
        <w:rPr/>
        <w:t>;</w:t>
      </w:r>
      <w:r>
        <w:rPr/>
        <w:t>这股力量，在你我指尖悄然流淌。这就是爱。</w:t>
      </w:r>
    </w:p>
    <w:p>
      <w:pPr>
        <w:pStyle w:val="Normal"/>
        <w:rPr/>
      </w:pPr>
      <w:r>
        <w:rPr/>
        <w:t>爱，有时也许只是对孩子的一种耐心，对同事的一种宽容的释放，是真诚的微笑，是陌生老人热情的帮助，省下几包烟钱，帮助有需要的家庭……</w:t>
      </w:r>
    </w:p>
    <w:p>
      <w:pPr>
        <w:pStyle w:val="Normal"/>
        <w:rPr/>
      </w:pPr>
      <w:r>
        <w:rPr/>
        <w:t>这些对于很多人来说都是小事，但却能让别人感受到社会的温暖，让周围的人受到教育和影响，促进良好社会氛围的形成。以关心他人、助人为乐的“爱心永恒”行动，不仅是在物质上帮助穷人，而且倡导良好的社会道德和和谐的人际关系。</w:t>
      </w:r>
    </w:p>
    <w:p>
      <w:pPr>
        <w:pStyle w:val="Normal"/>
        <w:rPr/>
      </w:pPr>
      <w:r>
        <w:rPr/>
        <w:t>每天都有一些感人的爱，呈现在我们面前，每天都有一些人身患重病，得到帮助。爱心行动在一定程度上弥补了竞争社会的缺陷，让更多的人感受到了社会的温暖，给不那么幸运的人点燃了希望的火炬。</w:t>
      </w:r>
    </w:p>
    <w:p>
      <w:pPr>
        <w:pStyle w:val="Normal"/>
        <w:rPr/>
      </w:pPr>
      <w:r>
        <w:rPr/>
        <w:t>所以我们应该永远记住</w:t>
      </w:r>
      <w:r>
        <w:rPr/>
        <w:t>:</w:t>
      </w:r>
      <w:r>
        <w:rPr/>
        <w:t>我们已经得到了很多人的帮助</w:t>
      </w:r>
      <w:r>
        <w:rPr/>
        <w:t>!</w:t>
      </w:r>
      <w:r>
        <w:rPr/>
        <w:t>我们能有今天，并不完全因为我们的才能或勤奋，而是有各种机遇和偶然因素在里面。这种知识会使我们对他人、对自然、对社会充满感激。没有爱，就没有健全的心灵。心理学家一次又一次地表明，经常做好事的人寿命更长，生活更健康。</w:t>
      </w:r>
    </w:p>
    <w:p>
      <w:pPr>
        <w:pStyle w:val="Normal"/>
        <w:rPr/>
      </w:pPr>
      <w:r>
        <w:rPr/>
        <w:t>爱是最值得我们为生命而奋斗的力量，对生命的关爱是健全的，因此，爱不仅仅是一种活动，我们暂时唤起了一种奢侈的表达，更应该成为我们心灵的精神遗产。</w:t>
      </w:r>
    </w:p>
    <w:p>
      <w:pPr>
        <w:pStyle w:val="Normal"/>
        <w:rPr/>
      </w:pPr>
      <w:r>
        <w:rPr/>
        <w:t>我们平凡而普通，真的很平凡，平凡得像一滴露珠</w:t>
      </w:r>
      <w:r>
        <w:rPr/>
        <w:t>;</w:t>
      </w:r>
      <w:r>
        <w:rPr/>
        <w:t>我们真的很平凡，平凡得像一片绿叶。但在我们平凡的日子里记录了许多不平凡的事迹，在我们平凡的生活里写下了许多不平凡的乐章。</w:t>
      </w:r>
    </w:p>
    <w:p>
      <w:pPr>
        <w:pStyle w:val="Normal"/>
        <w:rPr/>
      </w:pPr>
      <w:r>
        <w:rPr/>
        <w:t>我们没有豪言壮语，没有惊人的壮举，却始终用自己无声的行动来证明自己。</w:t>
      </w:r>
    </w:p>
    <w:p>
      <w:pPr>
        <w:pStyle w:val="Normal"/>
        <w:rPr/>
      </w:pPr>
      <w:r>
        <w:rPr/>
        <w:t>一滴水虽小，但它能反射整个太阳的光。我们的爱，能让软弱的人坚强，让悲观的人前进，让前进的人继续前行，让快乐的人更加快乐</w:t>
      </w:r>
      <w:r>
        <w:rPr/>
        <w:t>;</w:t>
      </w:r>
      <w:r>
        <w:rPr/>
        <w:t>而我们，在不停地为你加油</w:t>
      </w:r>
      <w:r>
        <w:rPr/>
        <w:t>!</w:t>
      </w:r>
    </w:p>
    <w:p>
      <w:pPr>
        <w:pStyle w:val="Normal"/>
        <w:rPr/>
      </w:pPr>
      <w:r>
        <w:rPr/>
        <w:t>总的来说，身边的事物越多，亲近的人，就越容易激发我们的爱心。能够对远离自己的事、毫不相干的人不求回报地奉献爱心，这才是真正的爱。</w:t>
      </w:r>
    </w:p>
    <w:p>
      <w:pPr>
        <w:pStyle w:val="Normal"/>
        <w:rPr/>
      </w:pPr>
      <w:r>
        <w:rPr/>
        <w:t>其实，当我们把爱传播给社会的时候，我们也在呵护着自己的心灵，使心灵如清纯的春天，如冬日的温暖，在滋润、温暖别人的同时，也使自己变得高尚、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把爱升华成一种无私的情怀和人生境界。“用爱拥抱每一天，用心去感动每一个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