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安全员的主要职责"/>
      <w:r>
        <w:rPr/>
        <w:t>土建安全员的主要职责</w:t>
      </w:r>
      <w:bookmarkEnd w:id="0"/>
    </w:p>
    <w:p>
      <w:pPr>
        <w:pStyle w:val="Normal"/>
        <w:rPr/>
      </w:pPr>
      <w:r>
        <w:rPr/>
        <w:t>1</w:t>
      </w:r>
      <w:r>
        <w:rPr/>
        <w:t>、学习、贯彻各项质量与安全生产的法律、法规和地方规定</w:t>
      </w:r>
    </w:p>
    <w:p>
      <w:pPr>
        <w:pStyle w:val="Normal"/>
        <w:rPr/>
      </w:pPr>
      <w:r>
        <w:rPr/>
        <w:t>2</w:t>
      </w:r>
      <w:r>
        <w:rPr/>
        <w:t>、负责项目部各道工序的交接验收</w:t>
      </w:r>
    </w:p>
    <w:p>
      <w:pPr>
        <w:pStyle w:val="Normal"/>
        <w:rPr/>
      </w:pPr>
      <w:r>
        <w:rPr/>
        <w:t>3</w:t>
      </w:r>
      <w:r>
        <w:rPr/>
        <w:t>、负责项目部日常的质量检查，按工程质量检验评定标准对工程质量进行评定，填写相关分项工程质量评定表。对不符合标准要求的分项工程，提出限期整改意见，监督其整改合格为止，并做好质量记录</w:t>
      </w:r>
    </w:p>
    <w:p>
      <w:pPr>
        <w:pStyle w:val="Normal"/>
        <w:rPr/>
      </w:pPr>
      <w:r>
        <w:rPr/>
        <w:t>4</w:t>
      </w:r>
      <w:r>
        <w:rPr/>
        <w:t>、负责项目部日常的安全生产检查，督促质量计划或施工方案中的质量保证措施和安全措施的实施、及时提出整改措施，并督促落实相应责任人落实整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监控施工用料及施工工序，杜绝不合格材料或工序进入工程或下一道工序，对班组不符合规范的工程不予签认，并督促返工复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