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党员学习日活动总结"/>
      <w:r>
        <w:rPr/>
        <w:t>2023</w:t>
      </w:r>
      <w:r>
        <w:rPr/>
        <w:t>年的党员学习日活动总结</w:t>
      </w:r>
      <w:bookmarkEnd w:id="0"/>
    </w:p>
    <w:p>
      <w:pPr>
        <w:pStyle w:val="Normal"/>
        <w:rPr/>
      </w:pPr>
      <w:r>
        <w:rPr/>
        <w:t>学生观看全国“两会”直播，学习“两会”精神是有必要的，只有将专业知识与国家的方针政策结合起来，理论联系实际，才能更深入的掌握所学知识，同时这也有助于学生明确未来自身的发展方向，更好适应社会需求，为社会主义现代化建设贡献力量。此外，两会中提及的创业创新是她比较关注的话题。我校近年来一直大力弘扬创新文化，厚植创新沃土，致力于调动我校学子的创业创新积极性，她认为学生应积极主动抓住机遇，充分利用国家与学校提供的多样的优质资源，提高创新能力，为社会事业注入新力量。</w:t>
      </w:r>
    </w:p>
    <w:p>
      <w:pPr>
        <w:pStyle w:val="Normal"/>
        <w:rPr/>
      </w:pPr>
      <w:r>
        <w:rPr/>
        <w:t>“</w:t>
      </w:r>
      <w:r>
        <w:rPr/>
        <w:t>作为一名母亲，我一直在关注着教育服务供给的问题，只有加强教育供给侧改革，才能满足和释放大量的教育需求，实现教育均衡发展。而作为一名教师，我还关注着教师的待遇问题，希望政府能够进一步完善相关政策”，商务外国语学院的老师刘宁表示，“近年来学校出台的政策越来越多，给老师和学生提供了很多机会。比如学校争取了更多国家的项目，很多老师与同学在区内和全国大赛上获奖，学生们的思维越来越活跃，眼界也越来越开阔。相信我校的教育事业会有更美好的未来。”问及两会对教学计划的影响，她答道：“教学不是孤立的，四六级改革加大了考察新闻部分的比重，我上课时会把两会的相关内容融入到课程中，并鼓励同学主动了解两会，进而与同学们分享。这不仅是为了等级考试而做的改变，我更希望的是同学们能进一步学习两会精神，进而为社会主义现代化建设贡献力量。”</w:t>
      </w:r>
    </w:p>
    <w:p>
      <w:pPr>
        <w:pStyle w:val="Normal"/>
        <w:rPr/>
      </w:pPr>
      <w:r>
        <w:rPr/>
        <w:t>“</w:t>
      </w:r>
      <w:r>
        <w:rPr/>
        <w:t>两会期间谈及教育的内容不少，但给我留下最印象深刻的是‘教育的精准扶贫’这一话题。我来自农村，因而能深刻体会到农村教育与城里教育的差距党员学习</w:t>
      </w:r>
      <w:r>
        <w:rPr/>
        <w:t>2017</w:t>
      </w:r>
      <w:r>
        <w:rPr/>
        <w:t>两会精神活动总结党员学习</w:t>
      </w:r>
      <w:r>
        <w:rPr/>
        <w:t>2017</w:t>
      </w:r>
      <w:r>
        <w:rPr/>
        <w:t>两会精神活动总结。相信在不久的将来，两会中提到的进一步完善教育资助制度，保障贫困家庭的幼儿有机会接受学前教育，统筹教育资金和项目向贫困地区倾斜等政策一定能实现，贫困地区的孩子一定能有更好的成长环境。”来自财政</w:t>
      </w:r>
      <w:r>
        <w:rPr/>
        <w:t>1441</w:t>
      </w:r>
      <w:r>
        <w:rPr/>
        <w:t>班的虞干妹说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认真听了所做的《政府工作报告》之后，感觉的报告字字切中经济社会发展要害，句句关注广大群众民生”，经济</w:t>
      </w:r>
      <w:r>
        <w:rPr/>
        <w:t>1342</w:t>
      </w:r>
      <w:r>
        <w:rPr/>
        <w:t>班学生杨健如是说。特别是报告中那句“从根本上说，发展的不竭力量蕴藏在人民群众之中。</w:t>
      </w:r>
      <w:r>
        <w:rPr/>
        <w:t>9</w:t>
      </w:r>
      <w:r>
        <w:rPr/>
        <w:t>亿多劳动力、</w:t>
      </w:r>
      <w:r>
        <w:rPr/>
        <w:t>1</w:t>
      </w:r>
      <w:r>
        <w:rPr/>
        <w:t>亿多受过高等教育和有专业技能的人才，是我们最大的资源和优势”更是让其坚定了在不远的将来为祖国贡献一份力量的决心。他说：“我想我们当代大学生处在一个充满机遇的时代，我们应该有针对性地认真学习专业知识，同时更多地联系社会发展，最终达到学以致用，在不断的探索中规划设计自己的未来，努力为国家、为社会发展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