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滕王阁游玩心得体会范文"/>
      <w:r>
        <w:rPr/>
        <w:t>滕王阁游玩心得体会范文</w:t>
      </w:r>
      <w:bookmarkEnd w:id="0"/>
    </w:p>
    <w:p>
      <w:pPr>
        <w:pStyle w:val="Normal"/>
        <w:rPr/>
      </w:pPr>
      <w:r>
        <w:rPr/>
        <w:t>今年暑假，我和爸爸妈妈一起游览了江南三大名楼之一——滕王阁。</w:t>
      </w:r>
    </w:p>
    <w:p>
      <w:pPr>
        <w:pStyle w:val="Normal"/>
        <w:rPr/>
      </w:pPr>
      <w:r>
        <w:rPr/>
        <w:t>这天中午，我们早早地来到了赣江江畔，远远就望见一座古色古香的楼阁，楼阁高大雄伟，在翠绿的树丛掩映下显得格外迷人。我迫不及待地来到了滕王阁门口，让我吃惊的是，门口人山人海，把整个门口围了个水泄不通。“哇</w:t>
      </w:r>
      <w:r>
        <w:rPr/>
        <w:t>!</w:t>
      </w:r>
      <w:r>
        <w:rPr/>
        <w:t>居然有这么多游人来观赏滕王阁</w:t>
      </w:r>
      <w:r>
        <w:rPr/>
        <w:t>!”</w:t>
      </w:r>
      <w:r>
        <w:rPr/>
        <w:t>我不禁感叹道</w:t>
      </w:r>
      <w:r>
        <w:rPr/>
        <w:t>!</w:t>
      </w:r>
    </w:p>
    <w:p>
      <w:pPr>
        <w:pStyle w:val="Normal"/>
        <w:rPr/>
      </w:pPr>
      <w:r>
        <w:rPr/>
        <w:t>我们排了一个多小时的队，终于可以靠近滕王阁了。来到楼前，首先看到的是一尊白色的雕像，他是一位风度翩翩的书生，手握一支毛笔，双眼凝视远方，原来他就是唐代著名诗人——王勃。从他身边走过，来到滕王阁第一层大门前，两根朱红色的柱子上面刻着诗人王勃的名句：“落霞与孤鹜齐飞，秋水共长天一色。”看到这句诗句，让人迫不及待地想登上顶楼，一览这一胜景。</w:t>
      </w:r>
    </w:p>
    <w:p>
      <w:pPr>
        <w:pStyle w:val="Normal"/>
        <w:rPr/>
      </w:pPr>
      <w:r>
        <w:rPr/>
        <w:t>我们从一楼来到了第二层楼阁。二楼主要是大型工笔重彩壁画《人杰图》，画上画有秦至明代的</w:t>
      </w:r>
      <w:r>
        <w:rPr/>
        <w:t>80</w:t>
      </w:r>
      <w:r>
        <w:rPr/>
        <w:t>位各领风骚的江西历代名人。其中令我印象最深的就是陶渊明。想当年，他辞官归隐田园过着“采菊东篱下，悠然见南山”、“晨兴理荒秽，带月荷锄归”自由生活，让人不得不佩服他的豁达与洒脱。</w:t>
      </w:r>
    </w:p>
    <w:p>
      <w:pPr>
        <w:pStyle w:val="Normal"/>
        <w:rPr/>
      </w:pPr>
      <w:r>
        <w:rPr/>
        <w:t>看完了《人杰图》，我们又来到了第三、四、五层，这里分别有工艺展品室、品茶厅、《地灵图》等，里面的</w:t>
      </w:r>
      <w:r>
        <w:rPr/>
        <w:t>`</w:t>
      </w:r>
      <w:r>
        <w:rPr/>
        <w:t>陈设与设十也非常精美。</w:t>
      </w:r>
    </w:p>
    <w:p>
      <w:pPr>
        <w:pStyle w:val="Normal"/>
        <w:rPr/>
      </w:pPr>
      <w:r>
        <w:rPr/>
        <w:t>最后我们终于登上了第六层，也就是滕王阁的最佳观景处。凭栏俯瞰，一条碧绿而平静的江水映入眼帘，一条条小船从河面轻轻滑过，渔夫嘹亮的歌声在天空中回荡。此时夕阳渐渐西沉，天边出现了绚丽的晚霞，倦鸟归去，此情此景，正如王勃的“落霞与孤鹜齐飞，秋水共长天一色。”诗中所描写的一样，真是迷人极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好的时间总是那么短暂，暮色降临了，我和爸爸妈妈依依不舍地离开了滕王阁，而滕王阁那壮观美丽的景象却深深地留在了我的脑海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