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范文两千字"/>
      <w:r>
        <w:rPr/>
        <w:t>调查报告范文两千字</w:t>
      </w:r>
      <w:bookmarkEnd w:id="0"/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：暑假期间</w:t>
      </w:r>
    </w:p>
    <w:p>
      <w:pPr>
        <w:pStyle w:val="Normal"/>
        <w:rPr/>
      </w:pPr>
      <w:r>
        <w:rPr/>
        <w:t>活动地点：黑龙江省绥化市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XX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20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