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褪色笔写借条的案例"/>
      <w:r>
        <w:rPr/>
        <w:t>褪色笔写借条的案例</w:t>
      </w:r>
      <w:bookmarkEnd w:id="0"/>
    </w:p>
    <w:p>
      <w:pPr>
        <w:pStyle w:val="Normal"/>
        <w:rPr/>
      </w:pPr>
      <w:r>
        <w:rPr/>
        <w:t>借钱立字据是最正常不过的事情，但是双方立好借据后，不到一小时，借据上的字迹竟然完全消失，</w:t>
      </w:r>
      <w:r>
        <w:rPr/>
        <w:t>11</w:t>
      </w:r>
      <w:r>
        <w:rPr/>
        <w:t>万元的借条转眼成了白纸。绍兴的阮先生没想到，自己会遇到这么离奇的事情。绍兴市越城区人民法院的法官介绍，这是该院遇到的首例利用消字笔逃避债务进行诈骗的案例。法院委托专业机构鉴定，将字迹进行了还原，法官说借款人立字据时可能使用了“褪色笔”。</w:t>
      </w:r>
      <w:r>
        <w:rPr/>
        <w:t>(10</w:t>
      </w:r>
      <w:r>
        <w:rPr/>
        <w:t>月</w:t>
      </w:r>
      <w:r>
        <w:rPr/>
        <w:t>23</w:t>
      </w:r>
      <w:r>
        <w:rPr/>
        <w:t>日《钱江晚报》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褪色笔”也叫气消笔、隐形笔、临时记号笔。就是一种到一定时间在空气中能自己消失的记号笔。因为它特殊的功能，很多服装厂和十字绣爱好者会用来做记号。这种笔的发明也是现实的需要。只不过是被不法人员利用了。</w:t>
      </w:r>
    </w:p>
    <w:p>
      <w:pPr>
        <w:pStyle w:val="Normal"/>
        <w:rPr/>
      </w:pPr>
      <w:r>
        <w:rPr/>
        <w:t>绍兴市越城区的法官说，这是他们遇到的第一例“褪色笔写借条”的借贷纠纷。那么，“褪色笔写借条”在越城区是第一例，在全国是第几例呢</w:t>
      </w:r>
      <w:r>
        <w:rPr/>
        <w:t>?</w:t>
      </w:r>
      <w:r>
        <w:rPr/>
        <w:t>其实，已经不能用第几列来回答这个问题了。在搜素引擎里搜索了一下，发现“褪色笔写借条”的借贷纠纷很多，从</w:t>
      </w:r>
      <w:r>
        <w:rPr/>
        <w:t>2008</w:t>
      </w:r>
      <w:r>
        <w:rPr/>
        <w:t>年的时候就出现了。有一位市民出借了</w:t>
      </w:r>
      <w:r>
        <w:rPr/>
        <w:t>40</w:t>
      </w:r>
      <w:r>
        <w:rPr/>
        <w:t>万元，可是两天之后就变成了一张白纸。法院受理的此类案件越来越多。</w:t>
      </w:r>
    </w:p>
    <w:p>
      <w:pPr>
        <w:pStyle w:val="Normal"/>
        <w:rPr/>
      </w:pPr>
      <w:r>
        <w:rPr/>
        <w:t>不过，相同的案件得到的结果也是不同的。有的地方，由于受到了技术的制约，虽然也高度怀疑属于“褪色笔写借条”的行为，但是由于难以获取证据，也就无法追责了。有的地方，虽然经过鉴定确认了“褪色笔写借条”的事实，但是由于这样行为的人在顺利拿到钱款之后，早就隐藏起来了，也难以为当事人追回损失。</w:t>
      </w:r>
    </w:p>
    <w:p>
      <w:pPr>
        <w:pStyle w:val="Normal"/>
        <w:rPr/>
      </w:pPr>
      <w:r>
        <w:rPr/>
        <w:t>我们需要说说“褪色笔写借条”的追责问题。搜索了很多相关案例，发现处理的时候，大多是按照借贷纠纷处理的。有的时候，上了法庭之后用“褪色笔”写借条的人会因为法律的威严，而主动承认错误，将钱款返还。有的时候，做了技术鉴定之后也不赖账。真相大白了，钱款返还了，是不是就结束了</w:t>
      </w:r>
      <w:r>
        <w:rPr/>
        <w:t>?</w:t>
      </w:r>
      <w:r>
        <w:rPr/>
        <w:t>对于相当一部分此类纠纷来说，到了这一步也就画上了句号。</w:t>
      </w:r>
    </w:p>
    <w:p>
      <w:pPr>
        <w:pStyle w:val="Normal"/>
        <w:rPr/>
      </w:pPr>
      <w:r>
        <w:rPr/>
        <w:t>偿还债务不是正义的终点。绍兴市越城区人民法院做的就挺好，在确定了事实之后，他们不是简单判决这起案件，而是立即将这起案件移送给了公安机关。他们认为这不是普通的借贷纠纷，有了“故意”的成分，已经涉嫌诈骗了，不能只是偿还钱款了之。</w:t>
      </w:r>
    </w:p>
    <w:p>
      <w:pPr>
        <w:pStyle w:val="Normal"/>
        <w:rPr/>
      </w:pPr>
      <w:r>
        <w:rPr/>
        <w:t>可以说“褪色笔写借条”被追究涉嫌诈骗的刑事责任，具有典型意义。这不是普通的借贷，在借贷的时候，不法人员就已经做了积极准备，借钱的目的不是借钱，而是事实上的骗钱，对于这样的行为，法院在判决的时候就不能只是查看借据的真伪，而是要看到“褪色笔写借条”背后的诈骗本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对于市民来说也是需要反思的。市民在签订合同、票据结算等过程中，最好出具打印合同</w:t>
      </w:r>
      <w:r>
        <w:rPr/>
        <w:t>;</w:t>
      </w:r>
      <w:r>
        <w:rPr/>
        <w:t>如果必须要手写，最好自带签字笔，并且使用黑色的碳素笔，因为碳最稳定，必要时加盖印章或按手印，以免造成不必要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