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乡镇领导就职发言"/>
      <w:r>
        <w:rPr/>
        <w:t>新任乡镇领导就职发言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清水镇人民政府镇长，感到十分自豪，这既是人民代表和全镇人民对我的信任，更是一种重托。在此，我向各位代表和全镇人民表示真诚的感谢</w:t>
      </w:r>
      <w:r>
        <w:rPr/>
        <w:t>!</w:t>
      </w:r>
      <w:r>
        <w:rPr/>
        <w:t>当选镇长，我深感自己身上的责任与份量。我必将恪尽职守，不辱使命，励精图治，不负众望，认真履行人民赋予的权力，不遗余力地做好各项工作，为清水镇的经济和社会发展作出应有的贡献。</w:t>
      </w:r>
    </w:p>
    <w:p>
      <w:pPr>
        <w:pStyle w:val="Normal"/>
        <w:rPr/>
      </w:pPr>
      <w:r>
        <w:rPr/>
        <w:t>清水镇第十七届人民代表大会第二次会议在县委、县人大的关怀下，在镇党委和大会主席团的领导下，在全体代表的共同努力下，顺利地完成了大会提出的各项议程，取得了圆满的成功。在大会即将闭幕之际，我代表本届镇人民政府领导班子，向代表们表示衷心的感谢</w:t>
      </w:r>
      <w:r>
        <w:rPr/>
        <w:t>!</w:t>
      </w:r>
      <w:r>
        <w:rPr/>
        <w:t>感谢全体代表和全镇人民对我们的信赖和重托</w:t>
      </w:r>
      <w:r>
        <w:rPr/>
        <w:t>!</w:t>
      </w:r>
    </w:p>
    <w:p>
      <w:pPr>
        <w:pStyle w:val="Normal"/>
        <w:rPr/>
      </w:pPr>
      <w:r>
        <w:rPr/>
        <w:t>在新的工作岗位上，我深感自己肩上的责任与份量。面对新任务的挑战，我们必将恪尽职守，励精图治，不辱使命，不负众望，认真履行人民赋予的权力，不遗余力地做好各项工作。树立廉洁高效、开拓进取、务实有为的政府形象，建设勤政为民的政府。镇长的任期是有限的，但责任是无限的，我们决心从今天开始，用三句话来书写自己的任职档案：</w:t>
      </w:r>
    </w:p>
    <w:p>
      <w:pPr>
        <w:pStyle w:val="Normal"/>
        <w:rPr/>
      </w:pPr>
      <w:r>
        <w:rPr/>
        <w:t>一是把维护人民群众利益作为一切工作的出发点和立足点。镇长是人民代表选出来的，为人民服务就是镇长的天职，要带着对人民的深厚感情去工作，努力做到权为民所用，情为民所系，利为民所谋，关注弱势群体，为老百姓办实事，解难题，谋福利，把自己的全部力量和才智献给先市人民的事业。</w:t>
      </w:r>
    </w:p>
    <w:p>
      <w:pPr>
        <w:pStyle w:val="Normal"/>
        <w:rPr/>
      </w:pPr>
      <w:r>
        <w:rPr/>
        <w:t>二是以经济建设为中心，千方百计促进经济和社会事业全面发展。镇长和政府的工作说到底就是七个字：“落实、落实、再落实”，就是落实镇党委的决策。我决心和镇政府班子一道，在镇党委领导下，在镇人大的监督支持下，紧紧依靠全镇人民群众，围绕“工业强镇、特色兴镇、三产活镇”的发展战略，坚持以人为本，突出抓好工业招商、城乡一体化和社会主义新农村建设等三个方面的工作，为确保本次大会通过的经济发展总体目标而努力奋斗。</w:t>
      </w:r>
    </w:p>
    <w:p>
      <w:pPr>
        <w:pStyle w:val="Normal"/>
        <w:rPr/>
      </w:pPr>
      <w:r>
        <w:rPr/>
        <w:t>三是建设一个服务型的政府领导班子，进一步优化发展环境。我们一定深入基层调查研究，躬身求策于民，问计于众，努力形成求真务实的工作作风，促进各项决策的民主性和科学性。倡导苦干、实干，集中精力谋全局、干大事、抓重点、促落实。我作为镇政府主要领导，将身体力行，率先垂范，努力实践“执政成本经济型、机关办事效率型、政策措施效果型”的执政理念，坚持堂堂正正做人、清清白白从政、扎扎实实办事，团结和带领政府班子成员，以赤诚之心与</w:t>
      </w:r>
      <w:r>
        <w:rPr/>
        <w:t>2.3</w:t>
      </w:r>
      <w:r>
        <w:rPr/>
        <w:t>万父老乡亲携手，群策群力谋发展，同心同德建家园，共筑清水辉煌的明天</w:t>
      </w:r>
      <w:r>
        <w:rPr/>
        <w:t>!</w:t>
      </w:r>
    </w:p>
    <w:p>
      <w:pPr>
        <w:pStyle w:val="Normal"/>
        <w:rPr/>
      </w:pPr>
      <w:r>
        <w:rPr/>
        <w:t>同志们，当前，我们清水镇政通人和，正面临一个解放思想、干事创业、加快发展的大好机遇，我相信，有县委、县政府和镇党委的坚强领导，有镇人大的监督支持，有全体代表和全镇人民的支持、配合和监督，有历届政府打下的良好的经济发展平台，我们有能力建设一个更加开放、富裕、美丽的新清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