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庆典董事长讲话稿"/>
      <w:r>
        <w:rPr/>
        <w:t>公司开业庆典董事长讲话稿</w:t>
      </w:r>
      <w:bookmarkEnd w:id="0"/>
    </w:p>
    <w:p>
      <w:pPr>
        <w:pStyle w:val="Normal"/>
        <w:rPr/>
      </w:pPr>
      <w:r>
        <w:rPr/>
        <w:t>尊敬的牛主席、周主任、杨副书记、马副县长、各位领导、各位来宾：</w:t>
      </w:r>
    </w:p>
    <w:p>
      <w:pPr>
        <w:pStyle w:val="Normal"/>
        <w:rPr/>
      </w:pPr>
      <w:r>
        <w:rPr/>
        <w:t>大家早上好</w:t>
      </w:r>
      <w:r>
        <w:rPr/>
        <w:t>!</w:t>
      </w:r>
    </w:p>
    <w:p>
      <w:pPr>
        <w:pStyle w:val="Normal"/>
        <w:rPr/>
      </w:pPr>
      <w:r>
        <w:rPr/>
        <w:t>首先我代表城市时代购物广场的全体员工向关心支持本公司发展的各级领导、社会各界人士表示衷心的感谢</w:t>
      </w:r>
      <w:r>
        <w:rPr/>
        <w:t>!</w:t>
      </w:r>
      <w:r>
        <w:rPr/>
        <w:t>向出席本次开业庆典仪式的各位领导、各位来宾表示热烈的欢迎</w:t>
      </w:r>
      <w:r>
        <w:rPr/>
        <w:t>!</w:t>
      </w:r>
    </w:p>
    <w:p>
      <w:pPr>
        <w:pStyle w:val="Normal"/>
        <w:rPr/>
      </w:pPr>
      <w:r>
        <w:rPr/>
        <w:t>在日益发展而又竞争激烈的商贸市场中，我们秉承以人为本、诚信经营的理念、坚持开拓创新、锐意进取的精神，经过不断创业、拼搏迎来了城市时代购物广场的盛大开业。</w:t>
      </w:r>
    </w:p>
    <w:p>
      <w:pPr>
        <w:pStyle w:val="Normal"/>
        <w:rPr/>
      </w:pPr>
      <w:r>
        <w:rPr/>
        <w:t>本商场经营多种品牌服饰，品种多元，其中有金丝狐、雅虎等各类男女品牌服饰，以及各类鞋帽、箱包、童装、中老年服饰等等，将以质量为诉求、以服务品质为追求、引导市场时尚潮流为己任，提倡物美价廉的消费理念，使之成为消费得起、又能消费的好、为临潭人民带来一流服务的品牌商场。</w:t>
      </w:r>
    </w:p>
    <w:p>
      <w:pPr>
        <w:pStyle w:val="Normal"/>
        <w:rPr/>
      </w:pPr>
      <w:r>
        <w:rPr/>
        <w:t>我们相信，通过我们的努力，开放性、开拓性、兼容性以及个性化的、时尚化、以人为本的服饰文化和经营理念将会在城市时代购物广场获得更好的诠释。我们将以丰富的货源、新颖的款式、合理的价位、优质的服务让临潭人民耳目一新、流连忘返，一定会让大家乘兴而来，满意而归。</w:t>
      </w:r>
    </w:p>
    <w:p>
      <w:pPr>
        <w:pStyle w:val="Normal"/>
        <w:rPr/>
      </w:pPr>
      <w:r>
        <w:rPr/>
        <w:t>希望城市时代购物广场能为临潭商贸的发展贡献出微薄之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