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口可乐广告词大全"/>
      <w:r>
        <w:rPr/>
        <w:t>经典口可乐广告词大全</w:t>
      </w:r>
      <w:bookmarkEnd w:id="0"/>
    </w:p>
    <w:p>
      <w:pPr>
        <w:pStyle w:val="Normal"/>
        <w:rPr/>
      </w:pPr>
      <w:r>
        <w:rPr/>
        <w:t>进入二十一世纪，可口可乐开始感觉到前所未有的竞争压力。首先是总部对中国市场寄予厚望，督促加快发展的步伐，但随着国内饮料行业的逐步成熟，以非常可乐、旭日升、健力宝等为代表的国产饮料抢城掳池，提前占据了许多二三级市场</w:t>
      </w:r>
      <w:r>
        <w:rPr/>
        <w:t>;</w:t>
      </w:r>
      <w:r>
        <w:rPr/>
        <w:t>百事可乐从“新一代的选择”到“畅想无极限”分瓜了许多青少年消费对象</w:t>
      </w:r>
      <w:r>
        <w:rPr/>
        <w:t>;</w:t>
      </w:r>
      <w:r>
        <w:rPr/>
        <w:t>消费者消费多样性，使得可口可乐不得不改变市场策略。以不变应万变，还是以变应变</w:t>
      </w:r>
      <w:r>
        <w:rPr/>
        <w:t>?</w:t>
      </w:r>
    </w:p>
    <w:p>
      <w:pPr>
        <w:pStyle w:val="Normal"/>
        <w:rPr/>
      </w:pPr>
      <w:r>
        <w:rPr/>
        <w:t>每刻尽可乐是基于当时的市场环境提出的。</w:t>
      </w:r>
    </w:p>
    <w:p>
      <w:pPr>
        <w:pStyle w:val="Normal"/>
        <w:rPr/>
      </w:pPr>
      <w:r>
        <w:rPr/>
        <w:t>“</w:t>
      </w:r>
      <w:r>
        <w:rPr/>
        <w:t>刻”体现在时间上，表达可口可乐紧跟时代步伐，以谢霆锋、张柏芝等当红歌星为代言，目标锁定在青少年一代，以此达到抗衡百事可乐的目的。说明无论过去、现在和未来，永远是可口可乐。</w:t>
      </w:r>
    </w:p>
    <w:p>
      <w:pPr>
        <w:pStyle w:val="Normal"/>
        <w:rPr/>
      </w:pPr>
      <w:r>
        <w:rPr/>
        <w:t>“</w:t>
      </w:r>
      <w:r>
        <w:rPr/>
        <w:t>尽”体现在空间上，一方面公司从碳酸饮料向全饮料公司转移，全方位的开发茶、果汁、水等产品。另一方面开发二三级城市，并开始拓展农村市场，价位越发趋于大众化、平民化。</w:t>
      </w:r>
    </w:p>
    <w:p>
      <w:pPr>
        <w:pStyle w:val="Normal"/>
        <w:rPr/>
      </w:pPr>
      <w:r>
        <w:rPr/>
        <w:t>最近几年，可口可乐更是与时俱进，不时时机地寻找市场机会。开展网络营销、体育营销等方式吸引消费者的注意。同时根据一些事件的的广告语也是值得称道的，例如“抓住这感觉”</w:t>
      </w:r>
      <w:r>
        <w:rPr/>
        <w:t>;“</w:t>
      </w:r>
      <w:r>
        <w:rPr/>
        <w:t>可口可乐：节日‘倍’添欢乐”</w:t>
      </w:r>
      <w:r>
        <w:rPr/>
        <w:t>;“</w:t>
      </w:r>
      <w:r>
        <w:rPr/>
        <w:t>看足球，齐加油，喝可口可乐”</w:t>
      </w:r>
      <w:r>
        <w:rPr/>
        <w:t>;</w:t>
      </w:r>
      <w:r>
        <w:rPr/>
        <w:t>春节刘翔的回家版。“每一个回家的方向都有可口可乐”也是每刻尽可乐的一个延伸。</w:t>
      </w:r>
    </w:p>
    <w:p>
      <w:pPr>
        <w:pStyle w:val="Normal"/>
        <w:rPr/>
      </w:pPr>
      <w:r>
        <w:rPr/>
        <w:t>综观可口可乐的发展历程，从广告语的变迁，总是与品牌的市场定位紧密相连的，总结起来有如下特点：</w:t>
      </w:r>
    </w:p>
    <w:p>
      <w:pPr>
        <w:pStyle w:val="Normal"/>
        <w:rPr/>
      </w:pPr>
      <w:r>
        <w:rPr/>
        <w:t>1.</w:t>
      </w:r>
      <w:r>
        <w:rPr/>
        <w:t>言简意赅的广告语不仅便于记忆，更能使人们容易产生品牌的联想。</w:t>
      </w:r>
    </w:p>
    <w:p>
      <w:pPr>
        <w:pStyle w:val="Normal"/>
        <w:rPr/>
      </w:pPr>
      <w:r>
        <w:rPr/>
        <w:t>2.</w:t>
      </w:r>
      <w:r>
        <w:rPr/>
        <w:t>广告语是根据当时产品所处市场地位、竞争环境等因素而制定的，是为市场的拓展而服务的。</w:t>
      </w:r>
    </w:p>
    <w:p>
      <w:pPr>
        <w:pStyle w:val="Normal"/>
        <w:rPr/>
      </w:pPr>
      <w:r>
        <w:rPr/>
        <w:t>3.</w:t>
      </w:r>
      <w:r>
        <w:rPr/>
        <w:t>广告语是品牌定位的一种文字表达方式，可以在文字表达形式的改变，核心内容和方向不要轻易的改变。如非常可乐从“中国人自己的可乐”到“年轻没有失败”</w:t>
      </w:r>
      <w:r>
        <w:rPr/>
        <w:t>;</w:t>
      </w:r>
      <w:r>
        <w:rPr/>
        <w:t>从“非常可乐，非常选择”到现在的“有喜事，当然是非常可乐”，产品定位模糊，甚至有些混乱。</w:t>
      </w:r>
      <w:r>
        <w:rPr/>
        <w:t>4.</w:t>
      </w:r>
      <w:r>
        <w:rPr/>
        <w:t>一个品牌的产生过程是一个不断累积过程，是一个不断深入的过程。从请喝可口可乐到每刻尽可乐，是前后相关联的，内涵逐步丰富的。</w:t>
      </w:r>
    </w:p>
    <w:p>
      <w:pPr>
        <w:pStyle w:val="Normal"/>
        <w:rPr/>
      </w:pPr>
      <w:r>
        <w:rPr/>
        <w:t>很多企业在广告语问题上常感困惑，在“变”与“不变”的问题上左右为难，“不变”很容易使品牌老化</w:t>
      </w:r>
      <w:r>
        <w:rPr/>
        <w:t>;“</w:t>
      </w:r>
      <w:r>
        <w:rPr/>
        <w:t>变”则很容易产生未知风险。实际上可口可乐的成功来源于长期明确的市场定位，通过产品系列开发、包装的变换、新渠道的建立、营销手段的不断更新，特别是广告内容和形式的创新，赋予这个百年品牌新的生命和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刻尽可乐——可口可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