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心得400字"/>
      <w:r>
        <w:rPr/>
        <w:t>关于读书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读书是每个人每天必读的心得，古人曾说过“一日无书，百事荒芜”。对于现在的我们更应该多读书，读书越多课外知识就越广泛，知识面的大大增加对我们以后的读书层打下了良好的基础。</w:t>
      </w:r>
    </w:p>
    <w:p>
      <w:pPr>
        <w:pStyle w:val="Normal"/>
        <w:rPr/>
      </w:pPr>
      <w:r>
        <w:rPr/>
        <w:t>读书势在必得，多读一点书的好处：</w:t>
      </w:r>
      <w:r>
        <w:rPr/>
        <w:t>1.</w:t>
      </w:r>
      <w:r>
        <w:rPr/>
        <w:t>考试时经常会考到课外阅读，课外阅读面广的同学会在这儿一处占便宜，比别人得考分的这道题多得好几分，可不要小看这几分，如果你其它题全对，就只有这道题，那就太吃亏了。</w:t>
      </w:r>
      <w:r>
        <w:rPr/>
        <w:t>2.</w:t>
      </w:r>
      <w:r>
        <w:rPr/>
        <w:t>现在找工作都要知识面广的，并且工作效率又快又好的。</w:t>
      </w:r>
    </w:p>
    <w:p>
      <w:pPr>
        <w:pStyle w:val="Normal"/>
        <w:rPr/>
      </w:pPr>
      <w:r>
        <w:rPr/>
        <w:t>这次胥老师发给我们了一本《小学生必做的</w:t>
      </w:r>
      <w:r>
        <w:rPr/>
        <w:t>50</w:t>
      </w:r>
      <w:r>
        <w:rPr/>
        <w:t>件事》</w:t>
      </w:r>
      <w:r>
        <w:rPr/>
        <w:t>(</w:t>
      </w:r>
      <w:r>
        <w:rPr/>
        <w:t>分男生版和女生版</w:t>
      </w:r>
      <w:r>
        <w:rPr/>
        <w:t>)</w:t>
      </w:r>
      <w:r>
        <w:rPr/>
        <w:t>，这上面讲的是小学生的个人安全问题和行为习惯、应该改掉的缺点和应该怎样做一个好学生、好同学、好孩子。我在这里面特别看重关于健忘、写日记</w:t>
      </w:r>
      <w:r>
        <w:rPr/>
        <w:t>......</w:t>
      </w:r>
      <w:r>
        <w:rPr/>
        <w:t>等问题，我个人就有健忘症，做的一些事情都需要同学、老师和家人的提醒才记起来或等一两个月才想得起来，我想了一个办法——把每一天发生的事情当日记写下来，每一天都看一两遍日记，这样就一箭双雕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书的好处实在太多，说也说不完。“一日无书，百事荒芜”，同学们好好读书吧，多多读书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