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寒假优秀生简单评语"/>
      <w:r>
        <w:rPr/>
        <w:t>一年级寒假优秀生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7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14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1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21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4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5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6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7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