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外貌特征的自我介绍"/>
      <w:r>
        <w:rPr/>
        <w:t>关于外貌特征的自我介绍</w:t>
      </w:r>
      <w:bookmarkEnd w:id="0"/>
    </w:p>
    <w:p>
      <w:pPr>
        <w:pStyle w:val="Normal"/>
        <w:rPr/>
      </w:pPr>
      <w:r>
        <w:rPr/>
        <w:t>一个阳光明媚的下午，只见一个大约</w:t>
      </w:r>
      <w:r>
        <w:rPr/>
        <w:t>11</w:t>
      </w:r>
      <w:r>
        <w:rPr/>
        <w:t>岁的男孩飞一般的从一座楼上冲下来，接着就快速的跑进苍中校打</w:t>
      </w:r>
      <w:r>
        <w:rPr/>
        <w:t>1</w:t>
      </w:r>
      <w:r>
        <w:rPr/>
        <w:t>起乒乓球来。大约四个钟头后，落日的余辉把一座贴满白色瓷砖的大楼染成了橘红色，这个男孩也该回家了。当他走到家门口的时候却发现屋里没人，于是就习惯性的摸了摸肚子，然后又简单地找了找身上，没发现钥匙。这时，他原本平静的心变的有点急了，他又仔细回忆了一下，看钥匙是否忘在家里了，但是，他的记忆告诉他要是没在家里，也就是说，钥匙丢了。</w:t>
      </w:r>
    </w:p>
    <w:p>
      <w:pPr>
        <w:pStyle w:val="Normal"/>
        <w:rPr/>
      </w:pPr>
      <w:r>
        <w:rPr/>
        <w:t>于是，他更急了，马上不假思索的到下午经过的地方找钥匙，过了一会儿，他回来了，钥匙没找着</w:t>
      </w:r>
      <w:r>
        <w:rPr/>
        <w:t>.</w:t>
      </w:r>
      <w:r>
        <w:rPr/>
        <w:t>气喘吁吁的他往门上一靠，结果发现背早上有个硬东西，取出一看，那正是钥匙</w:t>
      </w:r>
      <w:r>
        <w:rPr/>
        <w:t>.</w:t>
      </w:r>
      <w:r>
        <w:rPr/>
        <w:t>这个男孩真是虚惊一场</w:t>
      </w:r>
      <w:r>
        <w:rPr/>
        <w:t>.</w:t>
      </w:r>
    </w:p>
    <w:p>
      <w:pPr>
        <w:pStyle w:val="Normal"/>
        <w:rPr/>
      </w:pPr>
      <w:r>
        <w:rPr/>
        <w:t>看完这个小故事后，你大概会想：“这个人可真马虎，他为什么不仔仔细细的检查检查身上呢</w:t>
      </w:r>
      <w:r>
        <w:rPr/>
        <w:t>?”</w:t>
      </w:r>
      <w:r>
        <w:rPr/>
        <w:t>说来实在惭愧，我就是这个马虎的小男孩。说起我，首先我今年</w:t>
      </w:r>
      <w:r>
        <w:rPr/>
        <w:t>11</w:t>
      </w:r>
      <w:r>
        <w:rPr/>
        <w:t>岁，个子比较高，不胖也不瘦，天生一对大耳朵，在我圆圆的鼻子下面有一张小小的嘴巴。别看我马虎，我的反应力可是非常快的。</w:t>
      </w:r>
    </w:p>
    <w:p>
      <w:pPr>
        <w:pStyle w:val="Normal"/>
        <w:rPr/>
      </w:pPr>
      <w:r>
        <w:rPr/>
        <w:t>记得有一天早上五点五十九分零五十四秒时我从睡梦中醒来，我刚睁开眼睛才六秒钟，闹钟就响了，我的闹钟声音特别大，我只让闹钟“喘了一口气”就马上以讯雷不及掩耳之势将它“啪”的一声给关了，用时才一秒多钟，旁边的外爷没受到任何影响，仍呼呼大睡。我不仅反应快，兴趣爱好也很广泛。我特别爱下棋，像“象棋、跳棋、军棋、五指棋、斗兽棋”我都会下。各种体育活动我也很喜欢，比如：乒乓球、羽毛球、篮球球、游泳等。除了这些外，我还会吹长笛、画画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言而总之</w:t>
      </w:r>
      <w:r>
        <w:rPr/>
        <w:t>.</w:t>
      </w:r>
      <w:r>
        <w:rPr/>
        <w:t>我这个人有许多优点，但缺点也不少</w:t>
      </w:r>
      <w:r>
        <w:rPr/>
        <w:t>.</w:t>
      </w:r>
      <w:r>
        <w:rPr/>
        <w:t>从今往后，我一定要更加完善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