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履职尽责心得体会"/>
      <w:r>
        <w:rPr/>
        <w:t>2023</w:t>
      </w:r>
      <w:r>
        <w:rPr/>
        <w:t>党员干部履职尽责心得体会</w:t>
      </w:r>
      <w:bookmarkEnd w:id="0"/>
    </w:p>
    <w:p>
      <w:pPr>
        <w:pStyle w:val="Normal"/>
        <w:rPr/>
      </w:pPr>
      <w:r>
        <w:rPr/>
        <w:t>学校开展两学一做和履职尽责动员会以来，本人深受教育，进一步明确了看齐、责任、带头三个热词的内涵，思想认识不断提高，体会很深。</w:t>
      </w:r>
    </w:p>
    <w:p>
      <w:pPr>
        <w:pStyle w:val="Normal"/>
        <w:rPr/>
      </w:pPr>
      <w:r>
        <w:rPr/>
        <w:t>一是充分认识到学是基础，我们每个人要跟上时代的步伐、社会的进步、在岗履职。提高自身综合素质，过好政治关、能力关、业绩关、作风关，就要有所作为，必须把学习作为自己前进的基础。少知则迷，不知而盲，无知则乱。学习是加快知识更新、优化知识结构、拓宽眼界和视野的必然途径。当前从严治党已成为常态，是没有休止符的考验。自己的第一身份是共产党员，必须思想在党、爱党、护党。学党章、党规，就是要明确党章规的内容、明要义，做到心中时刻有党章。学习习近平的系列讲话精神，就是时刻警醒自己，要在学习中开阔视野、提升境界、增强本领，带头改思想、改观念、改方式，以适应学校发展对一名党员干部的基本要求，在学中增强忠诚、老实、勤勉、干事的本领。认真解决信不信的问题，做政治上的清醒人、思想上的明白人、实践中的带头人、作风上的廉洁人。</w:t>
      </w:r>
    </w:p>
    <w:p>
      <w:pPr>
        <w:pStyle w:val="Normal"/>
        <w:rPr/>
      </w:pPr>
      <w:r>
        <w:rPr/>
        <w:t>二是充分认识到做是关键，两学一做重在做上下功夫。做就是用实际行动说话，走正道。凡事要讲规矩、守纪律、敢担当。要敢于亮问题、抓整改、见实效，学做并进、改促并举，让咬耳朵、扯袖子、红红脸、出出汗成为做的四种新常态。使自己少出错、少违纪、少出丑，主动找自己的问题、找自己的突破口。守住道德底线，不碰法律红线，当好学校党建的第一责任人，把抓好学校党建工作当做应当之责、必当之责、该当之责。</w:t>
      </w:r>
    </w:p>
    <w:p>
      <w:pPr>
        <w:pStyle w:val="Normal"/>
        <w:rPr/>
      </w:pPr>
      <w:r>
        <w:rPr/>
        <w:t>三是充分认识到改是重点，履好职、尽好责，在其位就应当把岗位当作机遇。带好头、示好范是最大的感召力，增强履职尽责的自觉性和主动性。履职尽责首先要敬畏党章和法律，自觉遵守，明确责任胜于能力，做好份内应做的各项工作。爱党要体现在：平常时候，看得出来是一名共产党员</w:t>
      </w:r>
      <w:r>
        <w:rPr/>
        <w:t>;</w:t>
      </w:r>
      <w:r>
        <w:rPr/>
        <w:t>关键时候，站得出来体现党员干部的能力和责任心</w:t>
      </w:r>
      <w:r>
        <w:rPr/>
        <w:t>;</w:t>
      </w:r>
      <w:r>
        <w:rPr/>
        <w:t>危急时刻，豁得出来体现党员干部的勇于担当意识。思想上不能落后，行动上更不能落后。履职尽责重在坚持问题导向，针对个人和学校存在的不足，认真查找、认真对待，抓住薄弱环节，完善责任体系，强化履职尽责刚性约束。解决好少干活、不干活、慢干活、乱干活的问题。如果自己不检点、不清爽、不干净，说了也没用。要始终坚持严字当头、真整真治，增强履职尽责的针对性和实效性，加大履职尽责问责力度。因为动员千遍，不如问责一次。制定完善领导干部责任清单，坚持党务、政务、校务、服务公开，推动主体责任、第一责任、分管责任、监督责任、直接责任的落实、落细、落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履职尽责是对学校干部教师的严管厚爱、真管真爱。要把“改”作为履职尽责的重点，让中老年教师在履职尽责中起示范引领作用，让青年教师发挥主力军作用。在履职尽责中，树立敢干事的魄力，增强能干事的能力和自律他律的品质。让有为者有位、不为者挪位、乱为者丢位、严在经常、抓在日常。通过两学一做，让履职尽责成为主旋律，带着强烈的本领恐慌学习，带着良好的精神状态作为。解决能力不足不能为、动力不足不想为、担当不足不敢为的问题，把合格的尺子立起来，把做人做事的底线划出来，把党员的先锋形象竖起来，把两学一做、履职尽责作为学校发展的机遇，并转变成学校发展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