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为什么入党心得"/>
      <w:r>
        <w:rPr/>
        <w:t>不忘初心为什么入党心得</w:t>
      </w:r>
      <w:bookmarkEnd w:id="0"/>
    </w:p>
    <w:p>
      <w:pPr>
        <w:pStyle w:val="Normal"/>
        <w:rPr/>
      </w:pPr>
      <w:r>
        <w:rPr/>
        <w:t>猴年的四月天，我有幸参加了福海县机关工委主办的入党积极分子、预备党员及优秀党务工作者培训班，这既是一次培训学习，更是一次思想教育和精神洗礼，于我受益匪浅。</w:t>
      </w:r>
    </w:p>
    <w:p>
      <w:pPr>
        <w:pStyle w:val="Normal"/>
        <w:rPr/>
      </w:pPr>
      <w:r>
        <w:rPr/>
        <w:t>培训课程一开始，县党校讲师梅爱华问了所有听课人一个问题：你为何入党</w:t>
      </w:r>
      <w:r>
        <w:rPr/>
        <w:t>?</w:t>
      </w:r>
      <w:r>
        <w:rPr/>
        <w:t>并随机叫了两位同志回答，可能是太随机了，突如其来的问题让小同志们傻了眼，就随口说了些“为人民服务”等等很常见的话语勉强作答。</w:t>
      </w:r>
    </w:p>
    <w:p>
      <w:pPr>
        <w:pStyle w:val="Normal"/>
        <w:rPr/>
      </w:pPr>
      <w:r>
        <w:rPr/>
        <w:t>大家在那一刻起一直到全天课程结束，一直都在内心深处不断地问自己：我为什么入党</w:t>
      </w:r>
      <w:r>
        <w:rPr/>
        <w:t>?</w:t>
      </w:r>
    </w:p>
    <w:p>
      <w:pPr>
        <w:pStyle w:val="Normal"/>
        <w:rPr/>
      </w:pPr>
      <w:r>
        <w:rPr/>
        <w:t>曾几何时，在北京上大学的时候，我们学院党支部的组织委员，当然也是最早就入党的同年级同学，他很严肃很认真地问我：“你已经提交了入党申请书，我们现在有个问题想问你。”“我们也知道，你是哈萨克族，请问你有信仰吗</w:t>
      </w:r>
      <w:r>
        <w:rPr/>
        <w:t>?”</w:t>
      </w:r>
      <w:r>
        <w:rPr/>
        <w:t>很多人看到这里就会想，这算什么问题啊</w:t>
      </w:r>
      <w:r>
        <w:rPr/>
        <w:t>?</w:t>
      </w:r>
      <w:r>
        <w:rPr/>
        <w:t>在这里说句，我大学是在北京上的，所以了解疆外的人尤其是南方人较多，反而对自己的家乡新疆的历史知之甚少，可以说很多认知都停留在一些很古远的“骑马游牧”时代。他对新疆虽然不是很了解，但他知道在新疆的少数民族有不少信仰伊斯兰教，他这么问其实就是在试探我的政治觉悟。我当时有点懵，但急中生智立马接话道：“我作为哈萨克族是有民族风俗习惯，但我不信教。”</w:t>
      </w:r>
    </w:p>
    <w:p>
      <w:pPr>
        <w:pStyle w:val="Normal"/>
        <w:rPr/>
      </w:pPr>
      <w:r>
        <w:rPr/>
        <w:t>不只是在大学时候，其实在现实生活中，少数党员还是会不经意讨论党员能不能信教的问题。在这里，给出明确答案，共产党员绝不能信仰宗教。在全国宗教工作会议上，习近平总书记明确指出：“共产党员要做坚定的马克思主义无神论者，严守党章规定，坚定理想信念，牢记党的宗旨，绝不能在宗教中寻找自己的价值和信念。”</w:t>
      </w:r>
    </w:p>
    <w:p>
      <w:pPr>
        <w:pStyle w:val="Normal"/>
        <w:rPr/>
      </w:pPr>
      <w:r>
        <w:rPr/>
        <w:t>公民有信仰宗教的自由，但是共产党员不能信仰宗教，不能参加宗教活动，这是由党的性质和共产党人的世界观决定的。共产党员绝不能把自己混同于党外群众，必须在思想上、政治上和行动上自觉按照党章标准严格规范自己，按照马克思主义理论全面塑造自己。</w:t>
      </w:r>
    </w:p>
    <w:p>
      <w:pPr>
        <w:pStyle w:val="Normal"/>
        <w:rPr/>
      </w:pPr>
      <w:r>
        <w:rPr/>
        <w:t>后来因为学校发展党员名额有限，我一直处于入党积极分子状态，自</w:t>
      </w:r>
      <w:r>
        <w:rPr/>
        <w:t>2014</w:t>
      </w:r>
      <w:r>
        <w:rPr/>
        <w:t>年从家乡青河县考入福海县纪委监察局工作的第二天我便向党支部提交了入党申请。工作进入状态后，对于党和党员的认识更加深化，作为最年轻一辈的纪检干部，想要加入党组织，成为党员的意愿很强烈，但还是会时常地不断地问自己：我为什么要入党</w:t>
      </w:r>
      <w:r>
        <w:rPr/>
        <w:t>?</w:t>
      </w:r>
    </w:p>
    <w:p>
      <w:pPr>
        <w:pStyle w:val="Normal"/>
        <w:rPr/>
      </w:pPr>
      <w:r>
        <w:rPr/>
        <w:t>是因为身边同事基本都是党员的原因，还是因为一种随众心理在作怪</w:t>
      </w:r>
      <w:r>
        <w:rPr/>
        <w:t>?</w:t>
      </w:r>
      <w:r>
        <w:rPr/>
        <w:t>思来想去，发现两者都不是。</w:t>
      </w:r>
    </w:p>
    <w:p>
      <w:pPr>
        <w:pStyle w:val="Normal"/>
        <w:rPr/>
      </w:pPr>
      <w:r>
        <w:rPr/>
        <w:t>在工作过程中发现有的党员入党以后就将党章束之高阁，没有再好好学过，甚至当了领导干部也没有再认真学习过</w:t>
      </w:r>
      <w:r>
        <w:rPr/>
        <w:t>;</w:t>
      </w:r>
      <w:r>
        <w:rPr/>
        <w:t>有的党组织长期不按党章要求过党的组织生活，党员不按规定按月足额交纳党费</w:t>
      </w:r>
      <w:r>
        <w:rPr/>
        <w:t>;</w:t>
      </w:r>
      <w:r>
        <w:rPr/>
        <w:t>有的党校、党组织搞党员教育，教材里不列党章，老师不讲党章，社会上流行什么学什么，花里胡哨，搞的像兴趣班、联谊会。长此以往，一些党员渐渐淡忘了入党时的誓言，把自己等同于普通群众，甚至滑出了底线也浑然不觉。每次我在福海县廉政教育基地当讲解员，给前来的党员干部特别是领导干部讲解介绍时，也剖析一些触犯党纪的党员领导干部反面典型案例，这些往往无一不是在遵守党章上失守了。很多犯错误的党员领导干部在忏悔录中说，自己对党章不了解、不掌握，直到被组织纪律审查时纪委送来党章，重新学习后才幡然醒悟、追悔不已……</w:t>
      </w:r>
    </w:p>
    <w:p>
      <w:pPr>
        <w:pStyle w:val="Normal"/>
        <w:rPr/>
      </w:pPr>
      <w:r>
        <w:rPr/>
        <w:t>那个时候在想，这思想觉悟要多高，政治立场得多坚定，作风素质要多过硬才能成为一名合格的党员啊，怎么能不好好作表率作示范，“三观”说颠覆就颠覆，说违纪就违纪呢</w:t>
      </w:r>
      <w:r>
        <w:rPr/>
        <w:t>?</w:t>
      </w:r>
      <w:r>
        <w:rPr/>
        <w:t>其实，作为纪检新人的我，为此不知扪心自问了多少回</w:t>
      </w:r>
      <w:r>
        <w:rPr/>
        <w:t>?</w:t>
      </w:r>
    </w:p>
    <w:p>
      <w:pPr>
        <w:pStyle w:val="Normal"/>
        <w:rPr/>
      </w:pPr>
      <w:r>
        <w:rPr/>
        <w:t>去年，我被组织上抽调到县“访惠聚”活动领导小组办公室信息宣传组工作时，接触到了很多组工干部，虽然他们中间也有不是党员的同志，但每个人每天跟打了鸡血一样，积极向上，执行力强，吃苦耐劳，刻苦学习，认真工作，任劳任怨……慢慢地也觉得，自己也是一样，就算我还没有成为一名合格的党员，但我还是翻看并认真逐字逐句地学习了新颁布的党章：“党章是中国共产党的行动纲领，集中体现了党的性质宗旨、指导思想、党的理论和路线方针政策。党章规定了党的重要制度，明确了党员的义务和权利、党的干部的基本条件、党组织的行为规范和党的纪律，为坚持党的领导、加强党的建设、全面从严治党提供根本制度保证”。</w:t>
      </w:r>
    </w:p>
    <w:p>
      <w:pPr>
        <w:pStyle w:val="Normal"/>
        <w:rPr/>
      </w:pPr>
      <w:r>
        <w:rPr/>
        <w:t>治国理政的根本大法是宪法，管党治党的最高规则是党章。全面依法治国、全面从严治党，要把宪法和党章高高举起来。党章是共产党人的“原教旨”，全党必须一体遵循。“两学一做”，首要的是学好党章，深刻领会习近平总书记系列重要讲话精神，不断增强尊崇党章、维护党章的自觉性，充分发挥党章在管党治党建设党中的根本性作用。</w:t>
      </w:r>
    </w:p>
    <w:p>
      <w:pPr>
        <w:pStyle w:val="Normal"/>
        <w:rPr/>
      </w:pPr>
      <w:r>
        <w:rPr/>
        <w:t>现在随着时间慢慢过去，工作阅历迅速累积，我也逐渐认识到也想清楚想明白了困扰我许久的一些问题。</w:t>
      </w:r>
    </w:p>
    <w:p>
      <w:pPr>
        <w:pStyle w:val="Normal"/>
        <w:rPr/>
      </w:pPr>
      <w:r>
        <w:rPr/>
        <w:t>比如，其实我们不应该把入党的动机跟某个人联系在一起。</w:t>
      </w:r>
    </w:p>
    <w:p>
      <w:pPr>
        <w:pStyle w:val="Normal"/>
        <w:rPr/>
      </w:pPr>
      <w:r>
        <w:rPr/>
        <w:t>无论是正面的，还是反面的，他们都是个人，都是个体。</w:t>
      </w:r>
    </w:p>
    <w:p>
      <w:pPr>
        <w:pStyle w:val="Normal"/>
        <w:rPr/>
      </w:pPr>
      <w:r>
        <w:rPr/>
        <w:t>把信仰交给个人承载永远是有风险的，也是脆弱的。</w:t>
      </w:r>
    </w:p>
    <w:p>
      <w:pPr>
        <w:pStyle w:val="Normal"/>
        <w:rPr/>
      </w:pPr>
      <w:r>
        <w:rPr/>
        <w:t>或者说来得快，去得也快</w:t>
      </w:r>
      <w:r>
        <w:rPr/>
        <w:t>;</w:t>
      </w:r>
      <w:r>
        <w:rPr/>
        <w:t>建立很容易，摧毁也简单。</w:t>
      </w:r>
    </w:p>
    <w:p>
      <w:pPr>
        <w:pStyle w:val="Normal"/>
        <w:rPr/>
      </w:pPr>
      <w:r>
        <w:rPr/>
        <w:t>尤其在别人信仰没有那么牢固、没那么可靠的前提下。</w:t>
      </w:r>
    </w:p>
    <w:p>
      <w:pPr>
        <w:pStyle w:val="Normal"/>
        <w:rPr/>
      </w:pPr>
      <w:r>
        <w:rPr/>
        <w:t>另外，我们不应该因人废言，不应该因为人出了事儿，就觉得所有的话都没道理。</w:t>
      </w:r>
    </w:p>
    <w:p>
      <w:pPr>
        <w:pStyle w:val="Normal"/>
        <w:rPr/>
      </w:pPr>
      <w:r>
        <w:rPr/>
        <w:t>很多违纪了的领导当时种种讲话不是代表他个人，讲话的意义也不能因为他个人出事儿而全盘否定。</w:t>
      </w:r>
    </w:p>
    <w:p>
      <w:pPr>
        <w:pStyle w:val="Normal"/>
        <w:rPr/>
      </w:pPr>
      <w:r>
        <w:rPr/>
        <w:t>现在，我重新来回答这个问题：你为什么要加入中国共产党</w:t>
      </w:r>
      <w:r>
        <w:rPr/>
        <w:t>?</w:t>
      </w:r>
    </w:p>
    <w:p>
      <w:pPr>
        <w:pStyle w:val="Normal"/>
        <w:rPr/>
      </w:pPr>
      <w:r>
        <w:rPr/>
        <w:t>如果过去我的认识肤浅，那我也要自己寻找一个答案。</w:t>
      </w:r>
    </w:p>
    <w:p>
      <w:pPr>
        <w:pStyle w:val="Normal"/>
        <w:rPr/>
      </w:pPr>
      <w:r>
        <w:rPr/>
        <w:t>这不是为了宏伟的目标，是给我自己的内心一个交代。</w:t>
      </w:r>
    </w:p>
    <w:p>
      <w:pPr>
        <w:pStyle w:val="Normal"/>
        <w:rPr/>
      </w:pPr>
      <w:r>
        <w:rPr/>
        <w:t>答案只能是两个字：信仰。</w:t>
      </w:r>
    </w:p>
    <w:p>
      <w:pPr>
        <w:pStyle w:val="Normal"/>
        <w:rPr/>
      </w:pPr>
      <w:r>
        <w:rPr/>
        <w:t>是谁选择了共产党</w:t>
      </w:r>
      <w:r>
        <w:rPr/>
        <w:t>?</w:t>
      </w:r>
      <w:r>
        <w:rPr/>
        <w:t>历史，还有人民。</w:t>
      </w:r>
    </w:p>
    <w:p>
      <w:pPr>
        <w:pStyle w:val="Normal"/>
        <w:rPr/>
      </w:pPr>
      <w:r>
        <w:rPr/>
        <w:t>坚定理想信念宗旨是个无尽的过程，增强党性也不会一劳永逸。党章是要反反复复学、联系实际学、深入思考学，在学、思、践、悟的过程中不断提升。全国上下都在开展“两学一做”，“两学一做”把重音放在“合格”二字上。尊崇党章不是空话，最终要体现到具体行动上。“做合格党员”，这句话听起来很普通，标准并不高，但要拿着党章的尺子去“卡”，真正做到却很不容易。</w:t>
      </w:r>
    </w:p>
    <w:p>
      <w:pPr>
        <w:pStyle w:val="Normal"/>
        <w:rPr/>
      </w:pPr>
      <w:r>
        <w:rPr/>
        <w:t>每一名党员包括预备党员和正打算入党的积极分子都应该扪心自问，自己在单位、在岗位上起到先锋模范作用了吗，党的观念、组织意识强不强</w:t>
      </w:r>
      <w:r>
        <w:rPr/>
        <w:t>?</w:t>
      </w:r>
      <w:r>
        <w:rPr/>
        <w:t>我们开展学习教育，就是要咬住党章规定的党员义务，寻找差距、发现问题，明确努力方向，在解决具体问题上下功夫。更要深刻领会习近平总书记系列重要讲话精神，以先进人物、老一辈共产党员的事迹为榜样，以犯错误的党员领导干部为镜鉴，真正有所触动、有所改进、有所提高，坚决守住合格这个底线。维护党的章程是党章中规定的纪委的三项主要任务的第一条，各级纪委都要履行好从严治党监督责任，抓早抓小、严肃纪律，督促每个党员成为合格党员，确保党的肌体纯洁健康。相关文章</w:t>
      </w:r>
    </w:p>
    <w:p>
      <w:pPr>
        <w:pStyle w:val="Normal"/>
        <w:rPr/>
      </w:pPr>
      <w:r>
        <w:rPr/>
        <w:t>1.</w:t>
      </w:r>
      <w:r>
        <w:rPr/>
        <w:t>党员心得体会</w:t>
      </w:r>
      <w:r>
        <w:rPr/>
        <w:t>2017</w:t>
      </w:r>
      <w:r>
        <w:rPr/>
        <w:t>经典范文</w:t>
      </w:r>
    </w:p>
    <w:p>
      <w:pPr>
        <w:pStyle w:val="Normal"/>
        <w:rPr/>
      </w:pPr>
      <w:r>
        <w:rPr/>
        <w:t>2.</w:t>
      </w:r>
      <w:r>
        <w:rPr/>
        <w:t>党员学习心得体会范文</w:t>
      </w:r>
      <w:r>
        <w:rPr/>
        <w:t>2</w:t>
      </w:r>
      <w:r>
        <w:rPr/>
        <w:t>篇</w:t>
      </w:r>
    </w:p>
    <w:p>
      <w:pPr>
        <w:pStyle w:val="Normal"/>
        <w:rPr/>
      </w:pPr>
      <w:r>
        <w:rPr/>
        <w:t>3.</w:t>
      </w:r>
      <w:r>
        <w:rPr/>
        <w:t>共产党员学习心得体会</w:t>
      </w:r>
    </w:p>
    <w:p>
      <w:pPr>
        <w:pStyle w:val="Normal"/>
        <w:rPr/>
      </w:pPr>
      <w:r>
        <w:rPr/>
        <w:t>4.</w:t>
      </w:r>
      <w:r>
        <w:rPr/>
        <w:t>有关党员学习心得范文</w:t>
      </w:r>
      <w:r>
        <w:rPr/>
        <w:t>3</w:t>
      </w:r>
      <w:r>
        <w:rPr/>
        <w:t>篇</w:t>
      </w:r>
    </w:p>
    <w:p>
      <w:pPr>
        <w:pStyle w:val="Normal"/>
        <w:widowControl/>
        <w:bidi w:val="0"/>
        <w:spacing w:before="180" w:after="180"/>
        <w:jc w:val="left"/>
        <w:rPr/>
      </w:pPr>
      <w:r>
        <w:rPr/>
        <w:t>5.</w:t>
      </w:r>
      <w:r>
        <w:rPr/>
        <w:t>党员的心得体会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