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演讲致辞集锦"/>
      <w:r>
        <w:rPr/>
        <w:t>美食演讲致辞集锦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20x</w:t>
      </w:r>
      <w:r>
        <w:rPr/>
        <w:t>中国洛阳河洛文化旅游节的开幕之日，在这喜庆、祥和的美好日子里，我们在这里隆重举行宝龙城市广场伊尹美食节开幕仪式。值此机会，我谨代表中共洛龙区委、洛龙区人民政府向莅临盛会的各位领导、各位来宾表示热烈的欢迎和诚挚的感谢</w:t>
      </w:r>
      <w:r>
        <w:rPr/>
        <w:t>!</w:t>
      </w:r>
    </w:p>
    <w:p>
      <w:pPr>
        <w:pStyle w:val="Normal"/>
        <w:rPr/>
      </w:pPr>
      <w:r>
        <w:rPr/>
        <w:t>伊尹是中华食文化的鼻祖，位列中国古代十大名厨之首，是古今唯一一个由厨入相的人，其“治大国若烹小鲜”的治国格言至今仍为人们所传颂</w:t>
      </w:r>
      <w:r>
        <w:rPr/>
        <w:t>;</w:t>
      </w:r>
      <w:r>
        <w:rPr/>
        <w:t>伊尹被民间尊为厨神。今天，我们举办伊尹美食节，目的是为了深入挖掘伊尹文化资源，弘扬伊尹饮食文化，不断满足人民群众日益提高的饮食文化需求。</w:t>
      </w:r>
    </w:p>
    <w:p>
      <w:pPr>
        <w:pStyle w:val="Normal"/>
        <w:rPr/>
      </w:pPr>
      <w:r>
        <w:rPr/>
        <w:t>宝龙城市广场作为我区特色商业街区的一个重要组成部分，宝龙商圈的逐渐形成，必将有力地推动我区餐饮、旅游文化事业的蓬勃发展</w:t>
      </w:r>
      <w:r>
        <w:rPr/>
        <w:t>;</w:t>
      </w:r>
      <w:r>
        <w:rPr/>
        <w:t>必将成为我区服务业发展的一个新亮点</w:t>
      </w:r>
      <w:r>
        <w:rPr/>
        <w:t>;</w:t>
      </w:r>
      <w:r>
        <w:rPr/>
        <w:t>必将有力地促进我区服务业转型提速。</w:t>
      </w:r>
    </w:p>
    <w:p>
      <w:pPr>
        <w:pStyle w:val="Normal"/>
        <w:rPr/>
      </w:pPr>
      <w:r>
        <w:rPr/>
        <w:t>为期</w:t>
      </w:r>
      <w:r>
        <w:rPr/>
        <w:t>19</w:t>
      </w:r>
      <w:r>
        <w:rPr/>
        <w:t>天的伊尹美食节，与河洛文化旅游节同日开幕，必定会精彩纷呈。让我们在美食节期间，一起品味伊尹饮食文化之精髓，尽情体验河洛文化之底蕴。</w:t>
      </w:r>
    </w:p>
    <w:p>
      <w:pPr>
        <w:pStyle w:val="Normal"/>
        <w:rPr/>
      </w:pPr>
      <w:r>
        <w:rPr/>
        <w:t>最后，衷心祝愿伊尹美食节取得圆满成功</w:t>
      </w:r>
      <w:r>
        <w:rPr/>
        <w:t>!</w:t>
      </w:r>
      <w:r>
        <w:rPr/>
        <w:t>祝愿各位领导、各位来宾身体健康、家庭幸福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