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借款合同范文"/>
      <w:r>
        <w:rPr/>
        <w:t>企业公司借款合同范文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保证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担保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