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综合实践的教学反思"/>
      <w:r>
        <w:rPr/>
        <w:t>小学综合实践的教学反思</w:t>
      </w:r>
      <w:bookmarkEnd w:id="0"/>
    </w:p>
    <w:p>
      <w:pPr>
        <w:pStyle w:val="Normal"/>
        <w:rPr/>
      </w:pPr>
      <w:r>
        <w:rPr/>
        <w:t>“</w:t>
      </w:r>
      <w:r>
        <w:rPr/>
        <w:t>综合实践活动课”是一种基于学生的直接经验、密切联系学生自身生活和社会生活、体现对知识的综合运用的课程形态，它既适应我国当前进行素质教育的内在需求，又呼应世界课程改革的发展趋势。“综合实践活动课”自提出后已被广大教师和学生所接受，实践证明通过活动能提高学生的整体素质。</w:t>
      </w:r>
    </w:p>
    <w:p>
      <w:pPr>
        <w:pStyle w:val="Normal"/>
        <w:rPr/>
      </w:pPr>
      <w:r>
        <w:rPr/>
        <w:t>在探索这门课时，我知道了“综合”包含着以下几层含义，即：目标综合，内容综合，方法、形式综合。小学综合实践活动课程，从目标上看，不是单纯从知识着眼，而是从人的发展着眼，着力促进学生主动地发展各项基本素质，其旨在使学生建立新的学习方式，联络社会生活实际，通过亲身体验、积累和丰富直接经验，培养创新精神、实践能力和适应学习化社会需要的终身学习的能力。</w:t>
      </w:r>
    </w:p>
    <w:p>
      <w:pPr>
        <w:pStyle w:val="Normal"/>
        <w:rPr/>
      </w:pPr>
      <w:r>
        <w:rPr/>
        <w:t>本次综合实践活动，孩子们通过实地调查、采访、查阅资料、讨论、设计创作、义务宣传等，不仅在认识了各种交通安全标志的基础上设计了各种校园安全警示标志，更深刻地认识到标志在人们生活中起到的巨大作用，为人们生活带来了便利。活动使学生的主体性、参与性得到充分发挥，综合实践能力得到了锻炼提高，社会责任感得到了增强，具有一定的实效性。具体表现在：</w:t>
      </w:r>
    </w:p>
    <w:p>
      <w:pPr>
        <w:pStyle w:val="Normal"/>
        <w:rPr/>
      </w:pPr>
      <w:r>
        <w:rPr/>
        <w:t>1</w:t>
      </w:r>
      <w:r>
        <w:rPr/>
        <w:t>、由于活动是孩子们感兴趣的问题，因此，在活动中同学们都能积极参与。从学生的汇报过程中可看出，他们都有不同程度的收获，都能树立了自信心，都充分地展示了自我。</w:t>
      </w:r>
    </w:p>
    <w:p>
      <w:pPr>
        <w:pStyle w:val="Normal"/>
        <w:rPr/>
      </w:pPr>
      <w:r>
        <w:rPr/>
        <w:t>2</w:t>
      </w:r>
      <w:r>
        <w:rPr/>
        <w:t>、在活动中，学生能积极主动、自主合作探究进行学习，学习热情高涨，并体会到合作学习、互助提高的乐趣。</w:t>
      </w:r>
    </w:p>
    <w:p>
      <w:pPr>
        <w:pStyle w:val="Normal"/>
        <w:rPr/>
      </w:pPr>
      <w:r>
        <w:rPr/>
        <w:t>3</w:t>
      </w:r>
      <w:r>
        <w:rPr/>
        <w:t>、在活动中，学生重视了收集信息并形成初步地处理信息的能力。</w:t>
      </w:r>
    </w:p>
    <w:p>
      <w:pPr>
        <w:pStyle w:val="Normal"/>
        <w:rPr/>
      </w:pPr>
      <w:r>
        <w:rPr/>
        <w:t>4</w:t>
      </w:r>
      <w:r>
        <w:rPr/>
        <w:t>、学生已懂得关注生活，懂得了发现他们生活中的问题，并知道这些问题及困惑可以通过什么样的方式进行解决。</w:t>
      </w:r>
    </w:p>
    <w:p>
      <w:pPr>
        <w:pStyle w:val="Normal"/>
        <w:rPr/>
      </w:pPr>
      <w:r>
        <w:rPr/>
        <w:t>5</w:t>
      </w:r>
      <w:r>
        <w:rPr/>
        <w:t>、通过这次活动，学生的责任感明显得到加强，现在学生自觉遵守学校安全常规的意识增强了。</w:t>
      </w:r>
    </w:p>
    <w:p>
      <w:pPr>
        <w:pStyle w:val="Normal"/>
        <w:rPr/>
      </w:pPr>
      <w:r>
        <w:rPr/>
        <w:t>活动也提示我们今后组织学生开展综合实践活动要注意：要开展好一次活动，教师要了解好这方面知识，这样更有利于指导学生而且活动要力争取得家长的支持，以保障活动时间、安全。另外，教师要在培养学生兴趣的持久性上下功夫，想对策，针对活动实践中有困难的学生，多给予充分地帮助。教学方式寓道理的认识于游戏活动之中，大大激发了学生学习的兴趣，游戏竞猜、模仿交警叔叔指挥交通、玩交通安全棋，使他们在轻松愉快的气氛中认识了交通安全标志，学会了交通安全规则，懂得上学路上要注意安全，珍爱生命。</w:t>
      </w:r>
    </w:p>
    <w:p>
      <w:pPr>
        <w:pStyle w:val="Normal"/>
        <w:widowControl/>
        <w:bidi w:val="0"/>
        <w:spacing w:before="180" w:after="180"/>
        <w:jc w:val="left"/>
        <w:rPr/>
      </w:pPr>
      <w:r>
        <w:rPr/>
        <w:t>总之，我们要在课堂上引导学生“过真生活”，学生只有在他们能感受到的、观察到的、正在过的生活基础上，才能过更有意义的生活。《安全教育》课只有真正走向生活，才会使学生受到真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