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具特色的民居反思总结"/>
      <w:r>
        <w:rPr/>
        <w:t>各具特色的民居反思总结</w:t>
      </w:r>
      <w:bookmarkEnd w:id="0"/>
    </w:p>
    <w:p>
      <w:pPr>
        <w:pStyle w:val="Normal"/>
        <w:rPr/>
      </w:pPr>
      <w:r>
        <w:rPr/>
        <w:t>首先，初读课文，读对读通，了解课文内容。引导学生根据提示：说说客家民居、傣家竹楼各有什么特点，课文运用了哪些方法来说明这些特点的。自主读书，理清说明顺序。我将文中的第一段用投影展示：在闽西南和粤东北的崇山峻岭中，点缀着数以千计的圆形围屋和土楼，这就是被誉为“世界民居奇葩”的客家民居。以这段话为重点分析通过反复读体会出“点缀”本意是修饰装点，在这里是说明地区偏僻的小区，由此学生领悟出这段还用了对比方法，把崇山峻岭与为屋和土楼加以对比</w:t>
      </w:r>
      <w:r>
        <w:rPr/>
        <w:t>;</w:t>
      </w:r>
      <w:r>
        <w:rPr/>
        <w:t>由“世界民居奇葩”打比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再读课文，画画批批，体会民居特点。给学生充足自读自悟时间，认真与文本对话，梳理民居特色，为了能省时高效，我才用了分组进行的方式：全班分成两组分别整理客家民居和傣家竹楼。在分组读、议，在相互交流、补充汇报。在此基础上，我将多媒体用上展示出文中相关内容介绍，使同学从视觉角度对两种形态的民居有了更加清晰的印象。再次引导学生细读课文，抓住民居特点，边读边想，课文是怎样把这些特点介绍清楚的，因为有了多媒体教学的辅助作用，同学们很快对两种民居特点共同之处加以描述。如客家民居和傣家竹楼都是使用了举例子的说明方法。如：“客家人在治家、处事、待人、立身等方面，无不体现出明显的文化特征。比如，许多房屋大门的正门上刻着这样的正楷对联……”同样，作者在介绍傣家竹楼的时候，怎样造楼的例子。在学习过程中，老师要通过适时、适度的点拨、引领归纳、提炼，加深学生对民居特点的理解和对表达方法的领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