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常规检查评语"/>
      <w:r>
        <w:rPr/>
        <w:t>教师常规检查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  <w:r>
        <w:rPr/>
        <w:t>hellip;hellip;</w:t>
      </w:r>
    </w:p>
    <w:p>
      <w:pPr>
        <w:pStyle w:val="Normal"/>
        <w:rPr/>
      </w:pPr>
      <w:r>
        <w:rPr/>
        <w:t>2.times;times;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3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在教学工作方面，担任高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为提高学生的学习积极性，他不断探究新课标理念和教学方法，注重讨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默默耕耘，在平凡的岗位上干出不平凡的业绩，培育出满园桃李。善教乐教，深受师生尊敬为了完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1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12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4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