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教学工作计划"/>
      <w:r>
        <w:rPr/>
        <w:t>高中班主任教学工作计划</w:t>
      </w:r>
      <w:bookmarkEnd w:id="0"/>
    </w:p>
    <w:p>
      <w:pPr>
        <w:pStyle w:val="Normal"/>
        <w:rPr/>
      </w:pPr>
      <w:r>
        <w:rPr/>
        <w:t>职业高中学校的学生一般都是初中时的中下等学生，他们往往因为自己上普通高中考大学无望才被迫进入职业高中学校学习。他们的一般特点是：有很强的自尊心和进取愿望，有较强的动手能力，讲意气，但个性强、承受能力差，心理素质低，对一些问题的看法往往是偏激的；在初中学习生活中，他们经常受批评多，受表扬少，自信心差，行为表现上纪律散漫不求上进，个别甚至吸烟、喝酒、骂人、打架；形成一些坏毛病。因此，班主任工作责任大、难度也大，需要班主任有较强的责任心耐心去不断了解学生、把握学生，寻找教育的突破口。</w:t>
      </w:r>
    </w:p>
    <w:p>
      <w:pPr>
        <w:pStyle w:val="Normal"/>
        <w:rPr/>
      </w:pPr>
      <w:r>
        <w:rPr/>
        <w:t>针对上述特点，在实际工作中，我作为职业高中学校的班主任，主要从以下几个方面展开了工作，并取得了一定成效。</w:t>
      </w:r>
    </w:p>
    <w:p>
      <w:pPr>
        <w:pStyle w:val="Normal"/>
        <w:rPr/>
      </w:pPr>
      <w:r>
        <w:rPr/>
        <w:t>1</w:t>
      </w:r>
      <w:r>
        <w:rPr/>
        <w:t>、了解学生、把握学生。</w:t>
      </w:r>
    </w:p>
    <w:p>
      <w:pPr>
        <w:pStyle w:val="Normal"/>
        <w:rPr/>
      </w:pPr>
      <w:r>
        <w:rPr/>
        <w:t>寻找教育的突破口教师需要有母亲对孩子般的温存，和父亲般的严格。处于高中阶段的学生，他们的思想正处于向成人发展的阶段，已经能够观察身边的事物，有着一定的感性认识，但是，他们的观察又常常是片面的、孤立的，他们的思想不成熟，情感体验单一，思维方法不稳定。正因为如此，他们对于老师一般地、传统的刻板教育方式是不屑于接受的。他们做事往往不考虑后果，甚至违规违纪。因此，班主任对工作不能仅仅是简单的说教，而是要了解班级学生的现状，要对具体情况进行具体分析。对于那些有上进心，但基础较差的学生，用母亲般的爱心和耐心给予帮助和鼓励，逐渐增强他们的信心，激发他们的求知欲望，指引他们不断进步；对于那些单亲家庭，缺乏家庭温暖，缺乏家庭有效的诱导，心理认识偏激、心理不成熟的学生，班主任要给予他们母亲般的温存，用爱心去温暖孩子的心，循循善诱地矫正孩子的思维；对于偶尔犯错误的学生，班主任应该讲明道理，指出危害，启发他们认识自己的不足，提高他们思想认识水平，自觉地改正错误。</w:t>
      </w:r>
    </w:p>
    <w:p>
      <w:pPr>
        <w:pStyle w:val="Normal"/>
        <w:rPr/>
      </w:pPr>
      <w:r>
        <w:rPr/>
        <w:t>2</w:t>
      </w:r>
      <w:r>
        <w:rPr/>
        <w:t>、要突出教育重点</w:t>
      </w:r>
    </w:p>
    <w:p>
      <w:pPr>
        <w:pStyle w:val="Normal"/>
        <w:rPr/>
      </w:pPr>
      <w:r>
        <w:rPr/>
        <w:t>2.1</w:t>
      </w:r>
      <w:r>
        <w:rPr/>
        <w:t>要安抚新生的波动情绪</w:t>
      </w:r>
      <w:r>
        <w:rPr/>
        <w:t>:</w:t>
      </w:r>
      <w:r>
        <w:rPr/>
        <w:t>经验告诉我们，新生在入学后的</w:t>
      </w:r>
      <w:r>
        <w:rPr/>
        <w:t>1~2</w:t>
      </w:r>
      <w:r>
        <w:rPr/>
        <w:t>个月内，许多学生失落心态相当突出，总觉得上职高不理想，情不自禁处在消极观望状态，不思进取，纪律性差，学习不专心。此时班主任要及时开导，婉转教育，“对症下药”，说服他们“既来之，则安之”，并主动适应新环境，懂得学习越努力拼搏前景越光明，否则，将被时代所淘汰。</w:t>
      </w:r>
    </w:p>
    <w:p>
      <w:pPr>
        <w:pStyle w:val="Normal"/>
        <w:rPr/>
      </w:pPr>
      <w:r>
        <w:rPr/>
        <w:t>2.2</w:t>
      </w:r>
      <w:r>
        <w:rPr/>
        <w:t>要抓好班干部的思想教育</w:t>
      </w:r>
      <w:r>
        <w:rPr/>
        <w:t>:</w:t>
      </w:r>
      <w:r>
        <w:rPr/>
        <w:t>班干部是班级的核心，是班级的组织者和管理者。班主任要教育他们要从小事做起，树立小因素大改变的观念，要严以律已，以身作则，做好表率，要带领全班同学一起良性发展。</w:t>
      </w:r>
    </w:p>
    <w:p>
      <w:pPr>
        <w:pStyle w:val="Normal"/>
        <w:rPr/>
      </w:pPr>
      <w:r>
        <w:rPr/>
        <w:t>2.3</w:t>
      </w:r>
      <w:r>
        <w:rPr/>
        <w:t>要抓好后进生的思想教育，积极引导，唤回信心</w:t>
      </w:r>
      <w:r>
        <w:rPr/>
        <w:t>:</w:t>
      </w:r>
      <w:r>
        <w:rPr/>
        <w:t>职业高中学生大多是初中时期的“文化差生”，在长期的“笨蛋”“不可救药”等斥责声中，他们的自尊心、自信心几乎荡然无存。如何帮助这些学生找回自信心呢？首先，教师必须克服职业高中学生智力低下的错误思想。其次，要帮助学生克服“低人一等”的心理，走出“上职中没出息”的阴影，唤醒他们沉睡已久的自信与自尊。做这类学生的思想工作，班主任一定要有耐心和细心，要有信心和恒心，要特别关心和体谅，要经常与他们交谈，不能盲目批评处罚，要“软硬兼施”。</w:t>
      </w:r>
    </w:p>
    <w:p>
      <w:pPr>
        <w:pStyle w:val="Normal"/>
        <w:rPr/>
      </w:pPr>
      <w:r>
        <w:rPr/>
        <w:t>3</w:t>
      </w:r>
      <w:r>
        <w:rPr/>
        <w:t>、加强班级管理和学生德育教育职业高中的学生往往都是双差生，不但学习差，而且品德差。</w:t>
      </w:r>
    </w:p>
    <w:p>
      <w:pPr>
        <w:pStyle w:val="Normal"/>
        <w:rPr/>
      </w:pPr>
      <w:r>
        <w:rPr/>
        <w:t>这就要求我们班主任要建立完善的班级管理机制，而且经常要对学生进行德育教育。</w:t>
      </w:r>
    </w:p>
    <w:p>
      <w:pPr>
        <w:pStyle w:val="Normal"/>
        <w:rPr/>
      </w:pPr>
      <w:r>
        <w:rPr/>
        <w:t>3.1</w:t>
      </w:r>
      <w:r>
        <w:rPr/>
        <w:t>从班委、班团支部开始抓起，充分发挥班委和团支部的作用。在深入了解、考察并经全班同学充分酝酿的基础上选举班干部，成立班委，明确各个班委的职责。然后根据班级工作计划有条理、有步骤地开展工作。</w:t>
      </w:r>
    </w:p>
    <w:p>
      <w:pPr>
        <w:pStyle w:val="Normal"/>
        <w:rPr/>
      </w:pPr>
      <w:r>
        <w:rPr/>
        <w:t>3.2</w:t>
      </w:r>
      <w:r>
        <w:rPr/>
        <w:t>注重对本班学生进行思想政治教育，提高学生政治思想素质。利用每周班会课学习有关政治、时事理论，开展形势教育、法制教育和理想信念教育，提高学生的政治觉悟和认识，加强政治观念，使每个学生都有一个清醒的政治头脑。</w:t>
      </w:r>
    </w:p>
    <w:p>
      <w:pPr>
        <w:pStyle w:val="Normal"/>
        <w:rPr/>
      </w:pPr>
      <w:r>
        <w:rPr/>
        <w:t>3.3</w:t>
      </w:r>
      <w:r>
        <w:rPr/>
        <w:t>耐心做好后进生的转化工作。对表现较差、学习较差的学生不歧视、不冷落、不嫌弃、不伤其自尊心。努力寻找后进生的闪光点，要经常找后进生谈心，尽力感化他们。</w:t>
      </w:r>
    </w:p>
    <w:p>
      <w:pPr>
        <w:pStyle w:val="Normal"/>
        <w:rPr/>
      </w:pPr>
      <w:r>
        <w:rPr/>
        <w:t>3.4</w:t>
      </w:r>
      <w:r>
        <w:rPr/>
        <w:t>搞好学生操行评分，按学校操行评分条例严格执行。每周、每月、每学期都进行公布。对学生的思想、纪律、学习、卫生各项带来很大促进。学生操行分作为评先进、三好生、加入共青团的依据。</w:t>
      </w:r>
    </w:p>
    <w:p>
      <w:pPr>
        <w:pStyle w:val="Normal"/>
        <w:rPr/>
      </w:pPr>
      <w:r>
        <w:rPr/>
        <w:t>3.5</w:t>
      </w:r>
      <w:r>
        <w:rPr/>
        <w:t>主动争取科任教师对班级管理的配合和支持。班主任要经常与文化课、专业课老师交换意见，从不同侧面了解学生的思想动态和学习情况，以共同抓好本班的思想教育和提高学习质量。</w:t>
      </w:r>
    </w:p>
    <w:p>
      <w:pPr>
        <w:pStyle w:val="Normal"/>
        <w:rPr/>
      </w:pPr>
      <w:r>
        <w:rPr/>
        <w:t>3.6</w:t>
      </w:r>
      <w:r>
        <w:rPr/>
        <w:t>认真写好学生的评语。学期末，班主任都要对每一个学生进行一次书面评定，但对每个学生，都要一分为二，既要善于发现其优点和成绩，也要指出缺点，要用发展和辨证的观点评价学生。</w:t>
      </w:r>
    </w:p>
    <w:p>
      <w:pPr>
        <w:pStyle w:val="Normal"/>
        <w:widowControl/>
        <w:bidi w:val="0"/>
        <w:spacing w:before="180" w:after="180"/>
        <w:jc w:val="left"/>
        <w:rPr/>
      </w:pPr>
      <w:r>
        <w:rPr/>
        <w:t>总之，当班主任难，在职业高中学校当好一个班主任更难。以上所述仅是本人在实际工作中的一些体会和做法，要提高职业高中学校班级管理的质量，只有针对不同学生、不同专业、不同班级不断探索，不断总结，才会取得更好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