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2023学年度安全稳定工作计划范文"/>
      <w:r>
        <w:rPr/>
        <w:t>学校</w:t>
      </w:r>
      <w:r>
        <w:rPr/>
        <w:t>2023-2023</w:t>
      </w:r>
      <w:r>
        <w:rPr/>
        <w:t>学年度安全稳定工作计划范文</w:t>
      </w:r>
      <w:bookmarkEnd w:id="0"/>
    </w:p>
    <w:p>
      <w:pPr>
        <w:pStyle w:val="Normal"/>
        <w:rPr/>
      </w:pPr>
      <w:r>
        <w:rPr/>
        <w:t>为认真做好</w:t>
      </w:r>
      <w:r>
        <w:rPr/>
        <w:t>2017</w:t>
      </w:r>
      <w:r>
        <w:rPr/>
        <w:t>年学校安全稳定工作，保证广大师生生命及财产安全，促进我镇教育事业健康和谐发展，特制定本计划。一、指导思想以科学发展观为指导，牢固树立“安全发展”理念，认真贯彻落实“安全第一、预防为主、综合治理”的工作方针，深入开展“安全工作责任落实年”活动，坚持“一岗双责”，强化安全管理和安全教育培训，扎实做好信访稳定工作，推动平安和谐校园建设，为全县教育健康、快速、和谐发展提供安全保障。二、工作目标——全面落实学校主体责任和“一岗双责”安全责任，层层落实安全责任制。——继续加强校园平安文化建设，开展以“关爱生命平安出行”为主题的第三届校园文化节主题教育活动．——加强安全教育，安全教育开课率达到</w:t>
      </w:r>
      <w:r>
        <w:rPr/>
        <w:t>100%</w:t>
      </w:r>
      <w:r>
        <w:rPr/>
        <w:t>，使广大中小学生牢固树立“关爱生命，安全发展”的意识，掌握必备的自救自护能力。——进一步加大危房改造力度，消除校舍设施安全隐患，确保师生人身和学校财产安全。——加强接送学生车辆管理，接送学生车辆全部实行挂牌上岗，坚决配合有关部门取缔不合格接送学生车辆。——加强学校食品卫生安全监管，校园内无出售“三无”食品现象，杜绝食物中毒事故发生。——加大消防设施、器材的配备和维护，及时整理更新用电线路，避免火灾事故发生。——加大学校及周边环境整治力度，加强值班保卫工作，落实“三防”措施，全部实现网络视频监控，学校无治安案件发生。——继续开展隐患排查治理活动，及时发现、消除各类安全隐患，杜绝安全事故发生。——扎实做好信访稳定工作，深入开展矛盾纠纷排查化解活动，信访处结率达</w:t>
      </w:r>
      <w:r>
        <w:rPr/>
        <w:t>100%</w:t>
      </w:r>
      <w:r>
        <w:rPr/>
        <w:t>，无到市去省进京信访案件发生。三、工作措施（一）加强领导，落实责任</w:t>
      </w:r>
      <w:r>
        <w:rPr/>
        <w:t>1</w:t>
      </w:r>
      <w:r>
        <w:rPr/>
        <w:t>、加强领导。认真贯彻落实上级关于做好安全工作的指示精神，严格执行国家的法律法规和规程标准，建立健全学校安全工作的规章制度，加强对安全工作的领导。牢固树立“安全发展”的理念并落实到学校各项工作中，贯穿于教育教学各个环节，努力形成学校全面负责、齐抓共管、师生员工积极参与的工作格局，努力防范各类事故的发生，确保全县教育系统的安全稳定。</w:t>
      </w:r>
      <w:r>
        <w:rPr/>
        <w:t>2</w:t>
      </w:r>
      <w:r>
        <w:rPr/>
        <w:t>、落实责任。学校是安全工作的责任主体。校长是学校安全的第一责任人，直接分管学校的安全工作；根据“谁主管、谁负责”、“谁审批、谁负责”的原则，细化分解安全责任，学校班子成员全部实行“一岗双责”，对分管工作范围内的安全工作负责。建立健全安全工作责任制，三月份，学校与各科室级部签订安全稳定责任书，与班主任、责任教师、学生及学生家长签订安全、交通安全、森林防火责任书，学校放假前与学生及家长签订假期安全责任书，汛期与学生签订汛期安全责任书，层层落实安全责任。（二）健全管理制度，加强应急体系建设</w:t>
      </w:r>
      <w:r>
        <w:rPr/>
        <w:t>3</w:t>
      </w:r>
      <w:r>
        <w:rPr/>
        <w:t>、加强安全管理制度建设。认真落实《五莲县学校安全管理规程》、《五莲县学校安全责任追究办法》，进一步规范、细化安全工作要求，建立安全责任追究制度，推动安全管理规范化。加强安全工作档案建设，形成齐全完整的安全工作档案。、规范健全各种应急预案。以教育局安全制度汇编为基础，结合学校实际和形势发展，修订完善各种应急预案和应急程序，增强可操作性。加强应急组织建设，完善应急指挥体系，整合应急资源，落实岗位责任，完善应急保障措施，进一步提高应急处置能力。</w:t>
      </w:r>
      <w:r>
        <w:rPr/>
        <w:t>5</w:t>
      </w:r>
      <w:r>
        <w:rPr/>
        <w:t>、深入开展安全演练。每学期组织一次预防自然灾害或突发事件的紧急疏散演练，提高师生对紧急状况的应对能力。一旦发生安全事故和重大群体性事件，学校主要领导要在第一时间赶到现场，靠前指挥，积极稳妥地做好处置工作，严防事故、事件的进一步扩大及次生伤害的发生。认真做好灾害性天气的防范工作。九月份在宿舍楼举办地震逃生演练。（三）加强安全教育，提高自救自护能力</w:t>
      </w:r>
      <w:r>
        <w:rPr/>
        <w:t>6</w:t>
      </w:r>
      <w:r>
        <w:rPr/>
        <w:t>、加强安全教育课程研究。认真贯彻《中小学公共安全教育指导纲要》，遵循学生身心发展规律，开展形式多样的安全教育课，根据地方课程的安排，开齐上好安全教育课，要做到教学有计划、学习有教材、任课有教师、课时有保障。并通过走出去、请进来等形式，提高教学水平，提高安全教育的效果。</w:t>
      </w:r>
      <w:r>
        <w:rPr/>
        <w:t>7</w:t>
      </w:r>
      <w:r>
        <w:rPr/>
        <w:t>、大力开展安全、法制教育活动。以“关爱生命，平安出行”为主题，深入开展“安全教育日”、“安全教育月”活动，围绕饮食卫生、交通安全、消防安全、防雷击、防溺水、防踩踏等教育重点，通过开展安全知识竞赛、征文、手抄报比赛、建立安全教育长廊等形式，进一步加强校园安全文化建设，切实增强安全教育效果。加强法制宣传教育，深入开展灵活多样的普法宣传活动，从根本上预防和减少违法犯罪。加强安全工作网站建设，上半年建成平安校园网。十一月份，组织开展全校安全知识竞赛。</w:t>
      </w:r>
      <w:r>
        <w:rPr/>
        <w:t>8</w:t>
      </w:r>
      <w:r>
        <w:rPr/>
        <w:t>、加强培训。采取以会代训、专题培训等形式，切实加强安全管理人员学习和培训，不断提高学校安全管理水平。七、八月份，举办班主任教师安全工作培训班。（四）落实安全措施，严防各类安全事故发生</w:t>
      </w:r>
      <w:r>
        <w:rPr/>
        <w:t>9</w:t>
      </w:r>
      <w:r>
        <w:rPr/>
        <w:t>、校舍安全。坚持校舍安全月查和雨季汛期勘察制度，发现问题及时上报，并采取得力措施，及时消除安全隐患，确保师生安全。继续加强天棚拆除工作，避免因天棚覆盖引发安全事故。</w:t>
      </w:r>
      <w:r>
        <w:rPr/>
        <w:t>10</w:t>
      </w:r>
      <w:r>
        <w:rPr/>
        <w:t>、交通安全。积极配合交警部门加强接送学生车辆监管，严格实行挂牌上岗制度，坚决取缔非法接送学生车辆。教育学生不乘坐不合格车辆。积极争取有关单位为学校道路两侧设置减速带、警示牌、斑马线等标志。</w:t>
      </w:r>
      <w:r>
        <w:rPr/>
        <w:t>11</w:t>
      </w:r>
      <w:r>
        <w:rPr/>
        <w:t>、食品卫生安全。加强学校食堂、小卖部食品卫生管理、严格采购登记及索证制度，严防食物中毒事故发生。加强学生饮食卫生安全教育和管理，引导学生拒绝食用“垃圾食品”和“地摊食品”，自觉到食堂就餐，让校外食品摊点失去市场。加强卫生防疫工作，切实做好传染病防治特别是人感染致病性禽流感防控工作。</w:t>
      </w:r>
      <w:r>
        <w:rPr/>
        <w:t>12</w:t>
      </w:r>
      <w:r>
        <w:rPr/>
        <w:t>、消防安全。配齐消防器材和消防设施，加强检测检修，确保使用效果，应急照明设施和紧急疏散标志要确保正常使用。加强楼梯、楼道和学生活动场所的管理，落实教师值守制度，严防拥挤踩踏事件的发生。及时检修用电线路，确保用电安全。加强冬季防火、防爆、防煤气中毒等安全教育和管理，采取有力措施防止此类事故发生。</w:t>
      </w:r>
      <w:r>
        <w:rPr/>
        <w:t>13</w:t>
      </w:r>
      <w:r>
        <w:rPr/>
        <w:t>、汛期安全。建立防汛应急预案，落实防汛人员和物资，安全度汛。加强防雷击工作，检查安装避雷设施。加强学生防溺水常识教育，严明学生游泳纪律，不准在无家长或老师带领下私自下水游泳；不擅自与同学结伴游泳；不到无安全保障的水域游泳。通过印发公开信、与学生、家长签定责任书等措施，让家长明确监护职责。各学校对所辖区域的水库、塘坝、河道等进行全面排查，落实责任人，并积极与有关村庄取得联系，在危险水域设立安全警示牌。</w:t>
      </w:r>
      <w:r>
        <w:rPr/>
        <w:t>14</w:t>
      </w:r>
      <w:r>
        <w:rPr/>
        <w:t>、大型活动安全。落实大型活动报告审批制度，活动前要制订安全方案和应急预案，加强组织领导，明确责任人，落实活动安全各种措施，严防安全事故发生。</w:t>
      </w:r>
      <w:r>
        <w:rPr/>
        <w:t>15</w:t>
      </w:r>
      <w:r>
        <w:rPr/>
        <w:t>、值班保卫工作。加强校园“</w:t>
      </w:r>
      <w:r>
        <w:rPr/>
        <w:t>110”</w:t>
      </w:r>
      <w:r>
        <w:rPr/>
        <w:t>报警点建设，配备专职保卫人员。加强门卫值班工作，对外来人员、车辆严格控制，实行登记制度，校内师生实行凭证出入大门制度。严格实行学校领导带班和保卫人员</w:t>
      </w:r>
      <w:r>
        <w:rPr/>
        <w:t>24</w:t>
      </w:r>
      <w:r>
        <w:rPr/>
        <w:t>小时值班制度。加大夜晚巡逻力度，确保校园安全。落实“三防”措施，加大“技防”投入力度，年内中心小学以上学校要建成覆盖学校重点区域的视频监控网络。加强学生宿舍安全管理，配备专兼职宿舍管理员，保持宿舍内通道畅通，确保宿舍安全。加强流动人口和出租屋的管理，落实安全责任。</w:t>
      </w:r>
      <w:r>
        <w:rPr/>
        <w:t>16</w:t>
      </w:r>
      <w:r>
        <w:rPr/>
        <w:t>、加强学校及周边环境综合治理。进一步完善建立学校周边环境治理长效机制，会同有关部门加大综合整治力度，形成合力，保证实效。各学校对学校及周边存在的治安、接送学生车辆、饮食摊点、三厅一台、网吧、用电线路等问题及时报告有关部门，积极协调有关职能部门随时进行整治。（五）加强监督检查，强化安全隐患治理</w:t>
      </w:r>
      <w:r>
        <w:rPr/>
        <w:t>17</w:t>
      </w:r>
      <w:r>
        <w:rPr/>
        <w:t>、继续在全校深入开展隐患排查治理活动，强化隐患排查、治理工作，及时消除安全隐患，杜绝安全事故发生。要加大安全隐患排查、检查力度，通过设立“安全隐患发现奖”等措施，及时发现安全隐患，建立安全隐患整治信息档案，积极采取有效措施，及早消除隐患。四月份、九月份进行迎接安全大检查。（六）加强治安信访工作，维护教育稳定</w:t>
      </w:r>
      <w:r>
        <w:rPr/>
        <w:t>18</w:t>
      </w:r>
      <w:r>
        <w:rPr/>
        <w:t>、牢固树立“稳定压倒一切”的思想，坚持“综治工作，人人有责”的方针。学校要强化领导，落实责任，深入开展平安教育，扎实做好平安和谐校园建设、矛盾纠纷排查化解以及各项基层基础工作，认真分析治安形势，排查治安隐患，及时研究解决治安问题，对有可能影响社会治安稳定的等重点人员，建立台帐和档案，加强跟踪管理和监督控制，确保不出问题。坚持“零报告”制度，每月开展一次矛盾纠纷、重点人员排查调处活动。</w:t>
      </w:r>
      <w:r>
        <w:rPr/>
        <w:t>19</w:t>
      </w:r>
      <w:r>
        <w:rPr/>
        <w:t>、严格落实信访工作责任制。各学校要建立健全信访工作制度，落实到位；坚持每月召开一次信访民调工作会，听取信访情况汇报，排查不稳定因素，研究部署信访工作。坚持校长阅批、接访、包案等制度，认真执行信访报告制度。加大信访教育宣传力度，对违纪违规行为认真查处；对群众反映的热点、难点问题能够及时协调解决。确保年内无集体上访、越级上访和群体事件发生，把矛盾化解在萌芽之中。（七）严格事故报告制度，落实奖惩机制</w:t>
      </w:r>
      <w:r>
        <w:rPr/>
        <w:t>20</w:t>
      </w:r>
      <w:r>
        <w:rPr/>
        <w:t>、严格事故报告制度。各学校发生安全事故后，要于第一时间电话报告县教育局，并同时报告当地人民政府和相关部门，两小时内上报书面材料，事故处理完毕后，要写出详细报告上报县教育局。严禁漏报、迟报、瞒报、谎报。</w:t>
      </w:r>
      <w:r>
        <w:rPr/>
        <w:t>21</w:t>
      </w:r>
      <w:r>
        <w:rPr/>
        <w:t>、建立严格的奖惩机制，实行责任追究制度。对安全稳定工作成绩突出的教师进行表彰奖励。对安全稳定工作不到位，责任不落实的，予以通报批评；发生事故的，严格按照“四不放过”的原则和上级的有关规定，进行责任追究，并纳入年终教师考核。</w:t>
      </w:r>
      <w:r>
        <w:rPr>
          <w:b/>
        </w:rPr>
        <w:t>点击下页查看更多学校</w:t>
      </w:r>
      <w:r>
        <w:rPr>
          <w:b/>
        </w:rPr>
        <w:t>2016-2017</w:t>
      </w:r>
      <w:r>
        <w:rPr>
          <w:b/>
        </w:rPr>
        <w:t>学年度安全稳定工作计划范文的内容</w:t>
      </w:r>
    </w:p>
    <w:p>
      <w:pPr>
        <w:pStyle w:val="Normal"/>
        <w:rPr/>
      </w:pPr>
      <w:r>
        <w:rPr/>
        <w:t>共</w:t>
      </w:r>
      <w:r>
        <w:rPr/>
        <w:t>2</w:t>
      </w:r>
      <w:r>
        <w:rPr/>
        <w:t>页</w:t>
      </w:r>
      <w:r>
        <w:rPr/>
        <w:t>:</w:t>
      </w:r>
    </w:p>
    <w:p>
      <w:pPr>
        <w:pStyle w:val="Normal"/>
        <w:rPr/>
      </w:pPr>
      <w:r>
        <w:rPr/>
        <w:t>上一页</w:t>
      </w:r>
    </w:p>
    <w:p>
      <w:pPr>
        <w:pStyle w:val="Normal"/>
        <w:rPr/>
      </w:pPr>
      <w:r>
        <w:rPr/>
        <w:t>1</w:t>
      </w:r>
    </w:p>
    <w:p>
      <w:pPr>
        <w:pStyle w:val="Normal"/>
        <w:rPr/>
      </w:pPr>
      <w:r>
        <w:rPr/>
        <w:t>2</w:t>
      </w:r>
    </w:p>
    <w:p>
      <w:pPr>
        <w:pStyle w:val="Normal"/>
        <w:rPr/>
      </w:pPr>
      <w:r>
        <w:rPr/>
        <w:t>下一页</w:t>
      </w:r>
    </w:p>
    <w:p>
      <w:pPr>
        <w:pStyle w:val="Heading4"/>
        <w:rPr/>
      </w:pPr>
      <w:bookmarkStart w:id="1" w:name="学校2016-2017学年度安全稳定工作计划范文"/>
      <w:r>
        <w:rPr/>
        <w:t>学校</w:t>
      </w:r>
      <w:r>
        <w:rPr/>
        <w:t>2016-2017</w:t>
      </w:r>
      <w:r>
        <w:rPr/>
        <w:t>学年度安全稳定工作计划范文</w:t>
      </w:r>
      <w:bookmarkEnd w:id="1"/>
    </w:p>
    <w:p>
      <w:pPr>
        <w:pStyle w:val="Normal"/>
        <w:rPr/>
      </w:pPr>
      <w:r>
        <w:rPr/>
        <w:t>学校安全稳定工作的开展能够确保师生有一个安定舒适的工作学习环境，确保学校师生生命财产安全，那么结合具体的工作计划应该制定呢？怎么下面是小编为大家收集的学校</w:t>
      </w:r>
      <w:r>
        <w:rPr/>
        <w:t>2016-2017</w:t>
      </w:r>
      <w:r>
        <w:rPr/>
        <w:t>学年度安全稳定工作计划范文，希望你们能喜欢！学校</w:t>
      </w:r>
      <w:r>
        <w:rPr/>
        <w:t>2016-20</w:t>
      </w:r>
      <w:r>
        <w:rPr/>
        <w:t>推荐度：点击下载文档文档为</w:t>
      </w:r>
      <w:r>
        <w:rPr/>
        <w:t>doc</w:t>
      </w:r>
      <w:r>
        <w:rPr/>
        <w:t>格式</w:t>
      </w:r>
    </w:p>
    <w:p>
      <w:pPr>
        <w:pStyle w:val="Heading4"/>
        <w:rPr/>
      </w:pPr>
      <w:bookmarkStart w:id="2" w:name="相关推荐"/>
      <w:r>
        <w:rPr/>
        <w:t>相关推荐</w:t>
      </w:r>
      <w:bookmarkEnd w:id="2"/>
    </w:p>
    <w:p>
      <w:pPr>
        <w:pStyle w:val="Normal"/>
        <w:rPr/>
      </w:pPr>
      <w:r>
        <w:rPr/>
        <w:t>10-18</w:t>
      </w:r>
      <w:r>
        <w:rPr/>
        <w:t>学校办公室</w:t>
      </w:r>
      <w:r>
        <w:rPr/>
        <w:t>2016-2017</w:t>
      </w:r>
      <w:r>
        <w:rPr/>
        <w:t>学年度工作计划</w:t>
      </w:r>
    </w:p>
    <w:p>
      <w:pPr>
        <w:pStyle w:val="Normal"/>
        <w:rPr/>
      </w:pPr>
      <w:r>
        <w:rPr/>
        <w:t>10-18</w:t>
      </w:r>
      <w:r>
        <w:rPr/>
        <w:t>学校政教处</w:t>
      </w:r>
      <w:r>
        <w:rPr/>
        <w:t>2016-2017</w:t>
      </w:r>
      <w:r>
        <w:rPr/>
        <w:t>学年度工作计划</w:t>
      </w:r>
    </w:p>
    <w:p>
      <w:pPr>
        <w:pStyle w:val="Normal"/>
        <w:rPr/>
      </w:pPr>
      <w:r>
        <w:rPr/>
        <w:t>10-18</w:t>
      </w:r>
      <w:r>
        <w:rPr/>
        <w:t>学校政教处</w:t>
      </w:r>
      <w:r>
        <w:rPr/>
        <w:t>2016-2017</w:t>
      </w:r>
      <w:r>
        <w:rPr/>
        <w:t>学年度工作计划范文</w:t>
      </w:r>
    </w:p>
    <w:p>
      <w:pPr>
        <w:pStyle w:val="Normal"/>
        <w:rPr/>
      </w:pPr>
      <w:r>
        <w:rPr/>
        <w:t>10-182016-2017</w:t>
      </w:r>
      <w:r>
        <w:rPr/>
        <w:t>学年度学校政教处工作计划</w:t>
      </w:r>
    </w:p>
    <w:p>
      <w:pPr>
        <w:pStyle w:val="Normal"/>
        <w:rPr/>
      </w:pPr>
      <w:r>
        <w:rPr/>
        <w:t>10-18</w:t>
      </w:r>
      <w:r>
        <w:rPr/>
        <w:t>小学总务处</w:t>
      </w:r>
      <w:r>
        <w:rPr/>
        <w:t>2016-2017</w:t>
      </w:r>
      <w:r>
        <w:rPr/>
        <w:t>学年度工作计划</w:t>
      </w:r>
    </w:p>
    <w:p>
      <w:pPr>
        <w:pStyle w:val="Normal"/>
        <w:rPr/>
      </w:pPr>
      <w:r>
        <w:rPr/>
        <w:t>10-182016-2017</w:t>
      </w:r>
      <w:r>
        <w:rPr/>
        <w:t>学年度学校总务处工作计划</w:t>
      </w:r>
    </w:p>
    <w:p>
      <w:pPr>
        <w:pStyle w:val="Normal"/>
        <w:rPr/>
      </w:pPr>
      <w:r>
        <w:rPr/>
        <w:t>10-18</w:t>
      </w:r>
      <w:r>
        <w:rPr/>
        <w:t>学校总务处</w:t>
      </w:r>
      <w:r>
        <w:rPr/>
        <w:t>2016-2017</w:t>
      </w:r>
      <w:r>
        <w:rPr/>
        <w:t>学年度工作计划范文</w:t>
      </w:r>
    </w:p>
    <w:p>
      <w:pPr>
        <w:pStyle w:val="Normal"/>
        <w:rPr/>
      </w:pPr>
      <w:r>
        <w:rPr/>
        <w:t>10-18</w:t>
      </w:r>
      <w:r>
        <w:rPr/>
        <w:t>学校总务处</w:t>
      </w:r>
      <w:r>
        <w:rPr/>
        <w:t>2016-2017</w:t>
      </w:r>
      <w:r>
        <w:rPr/>
        <w:t>学年度工作计划</w:t>
      </w:r>
    </w:p>
    <w:p>
      <w:pPr>
        <w:pStyle w:val="Normal"/>
        <w:rPr/>
      </w:pPr>
      <w:r>
        <w:rPr/>
        <w:t>10-182016-2017</w:t>
      </w:r>
      <w:r>
        <w:rPr/>
        <w:t>学年度学校行风建设工作计划范文</w:t>
      </w:r>
    </w:p>
    <w:p>
      <w:pPr>
        <w:pStyle w:val="Normal"/>
        <w:widowControl/>
        <w:bidi w:val="0"/>
        <w:spacing w:before="180" w:after="180"/>
        <w:jc w:val="left"/>
        <w:rPr/>
      </w:pPr>
      <w:r>
        <w:rPr/>
        <w:t>10-182016-2017</w:t>
      </w:r>
      <w:r>
        <w:rPr/>
        <w:t>学年度小学行风建设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