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喜爱的职业普通话三分钟_我喜爱的职业普通话考试范文"/>
      <w:r>
        <w:rPr/>
        <w:t>我喜爱的职业普通话三分钟</w:t>
      </w:r>
      <w:r>
        <w:rPr/>
        <w:t>_</w:t>
      </w:r>
      <w:r>
        <w:rPr/>
        <w:t>我喜爱的职业普通话考试范文</w:t>
      </w:r>
      <w:bookmarkEnd w:id="0"/>
    </w:p>
    <w:p>
      <w:pPr>
        <w:pStyle w:val="Normal"/>
        <w:rPr/>
      </w:pPr>
      <w:r>
        <w:rPr/>
        <w:t>俗话说“三百六十行，行行出状元”，不同性格、不同志向的人对自己未来的职业有着不同的规划。随着身边的同学不约而同地走出校园，不难发现我们身边有各行各业的朋友，</w:t>
      </w:r>
      <w:r>
        <w:rPr/>
        <w:t>IT</w:t>
      </w:r>
      <w:r>
        <w:rPr/>
        <w:t>、教师、记者、建筑师等等。程序员用代码编出操作简便的网页界面，教师用知识灌溉出祖国未来的花朵，记者用敏锐的视角报导出社会实事，建筑师用丰富的构念建造出结实的房屋。形形色色、种类丰富的行业不仅带给我们思维冲击，也让我们不断思考自己能做什么行业、自己喜欢做什么行业。</w:t>
      </w:r>
    </w:p>
    <w:p>
      <w:pPr>
        <w:pStyle w:val="Normal"/>
        <w:rPr/>
      </w:pPr>
      <w:r>
        <w:rPr/>
        <w:t>小时候很喜欢教师这个职业，因为觉得老师是真理的唯一标准，老师是学校里最权威的角色。后来，随着自己心智的成长和视野的开阔，越来越喜欢作家这个职业。第一次接触文学著作不是什么《水浒传》《红楼梦》这类名著，而是一本包装精美的散文随笔《妞妞：一个父亲的札记》。这是周国平作家根据自己的经历，记载他与自己的爱女、爱妻之间的故事，文笔细腻，感情真诚。后来对这类作品的喜欢就像高速行驶的汽车因为惯性而停不下来。</w:t>
      </w:r>
    </w:p>
    <w:p>
      <w:pPr>
        <w:pStyle w:val="Normal"/>
        <w:rPr/>
      </w:pPr>
      <w:r>
        <w:rPr/>
        <w:t>也许，很多人觉得作家不是一个高效、经济的职业。比起其他赚钱来的快的职业，它太过默默无闻。写作的时候，着急不得、功利不得，作家们只有静下心来，不计名利，才能抛开世俗的眼光，审视自己的感受，构思出充满情节的小说，写出优美的散文来。</w:t>
      </w:r>
    </w:p>
    <w:p>
      <w:pPr>
        <w:pStyle w:val="Normal"/>
        <w:rPr/>
      </w:pPr>
      <w:r>
        <w:rPr/>
        <w:t>弗洛伊德最著名的“冰山理论”说的是每个人能够袒露在他人面前的自我只有冰山一角，而我想作家是最能揭示出冰山其他部分的职业，这也是我喜欢这一职业最重要的原因。在现实生活中，我们每个人扮演着不同的社会角色，因社会期望、社会许可、社会名誉等原因，我们只能袒露一部分我。在作家的笔下，每个人物就像是刚出生的婴儿赤裸裸地展现在世人面前。作家把美丑、自私、大度、宽容、小气等所有人类特有的秉性鲜活的赋予给每一个角色身上，而读者在阅读的过程中，也能更好地审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什么比审视和认清自己更让人欢喜，所以，没有什么职业比作家更能打动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