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新课程学习心得总结"/>
      <w:r>
        <w:rPr/>
        <w:t>化学新课程学习心得总结</w:t>
      </w:r>
      <w:bookmarkEnd w:id="0"/>
    </w:p>
    <w:p>
      <w:pPr>
        <w:pStyle w:val="Normal"/>
        <w:rPr/>
      </w:pPr>
      <w:r>
        <w:rPr/>
        <w:t>新教材注重从学生已有的经验出发，让学生在熟悉的生活情景中感受化学的重要性，了解化学与日常生活的密切关系</w:t>
      </w:r>
      <w:r>
        <w:rPr/>
        <w:t>;</w:t>
      </w:r>
      <w:r>
        <w:rPr/>
        <w:t>新教材强调了学生主体性学习的重要性，充分调动学生学习的主动性和积极性</w:t>
      </w:r>
      <w:r>
        <w:rPr/>
        <w:t>;</w:t>
      </w:r>
      <w:r>
        <w:rPr/>
        <w:t>新教材让学生主动地体验实验的探究过程，在知识的形成、联系、应用过程中养成科学的态度，获取科学实验的方法。即初中化学新教材已注重从书本走向生活</w:t>
      </w:r>
      <w:r>
        <w:rPr/>
        <w:t>;</w:t>
      </w:r>
      <w:r>
        <w:rPr/>
        <w:t>从以教师为主走向以学生为主</w:t>
      </w:r>
      <w:r>
        <w:rPr/>
        <w:t>;</w:t>
      </w:r>
      <w:r>
        <w:rPr/>
        <w:t>从注重知识走向注重活动。</w:t>
      </w:r>
    </w:p>
    <w:p>
      <w:pPr>
        <w:pStyle w:val="Normal"/>
        <w:rPr/>
      </w:pPr>
      <w:r>
        <w:rPr/>
        <w:t>一、从书本走向生活</w:t>
      </w:r>
    </w:p>
    <w:p>
      <w:pPr>
        <w:pStyle w:val="Normal"/>
        <w:rPr/>
      </w:pPr>
      <w:r>
        <w:rPr/>
        <w:t>教育的本意是面向生活的，所谓学习，就是学会生活，学会做人，离开了生活，学习就成了无源之水，无本之木。</w:t>
      </w:r>
    </w:p>
    <w:p>
      <w:pPr>
        <w:pStyle w:val="Normal"/>
        <w:rPr/>
      </w:pPr>
      <w:r>
        <w:rPr/>
        <w:t>长期以来，传统教育观念是：学习就是读书，提高能力就是会解难题，对教师来说，“教学”就是把书本上的内容讲给学生听</w:t>
      </w:r>
      <w:r>
        <w:rPr/>
        <w:t>;</w:t>
      </w:r>
      <w:r>
        <w:rPr/>
        <w:t>对学生来说，读书就是读课本，能力的提高就是学会解难题。可以看出，传统的教育把学生固定在“书本世界”里，把教育与人的“生活世界”分离开来，使教育在“生活世界”的意义失落中艰难前进，不能为学生建立起教育全部的生活意义和生活价值。</w:t>
      </w:r>
    </w:p>
    <w:p>
      <w:pPr>
        <w:pStyle w:val="Normal"/>
        <w:rPr/>
      </w:pPr>
      <w:r>
        <w:rPr/>
        <w:t>初中化学新教材重视学生的生活经验和对科学过程的感受，不过分强调书本知识的逻辑关系。新教材改变了学科内容“难、繁、偏、旧”和过于注重书本知识的现状，注重了科学与生活的有机整合，加强了课程内容和学生生活以及社会和科技发展的联系。</w:t>
      </w:r>
    </w:p>
    <w:p>
      <w:pPr>
        <w:pStyle w:val="Normal"/>
        <w:rPr/>
      </w:pPr>
      <w:r>
        <w:rPr/>
        <w:t>新教材注重从生活实际中引入课题，生活是课题资源，生活是最好的教育。新教材编入了与生活、生产和科学技术实际联系密切的内容。如空气和水、燃烧和灭火、化石燃料和新能源、金属材料和金属资源保护，化学与生活等。在具体内容中编入了如何防止空气和水体污染、如何灭火、如何防护钢铁锈蚀等解决实际问题的课题，使学生通过化学学习，能够初步解决一些与现代社会有关的实际问题，能从切身感受中体验化学与人类社会的密切关系，从而建立起正确的化学学习价值观。</w:t>
      </w:r>
    </w:p>
    <w:p>
      <w:pPr>
        <w:pStyle w:val="Normal"/>
        <w:rPr/>
      </w:pPr>
      <w:r>
        <w:rPr/>
        <w:t>新教材注重从学生生活经验出发。有位教育家曾经说过：任何有效的教学都始于对学生已有经验的充分挖掘和利用。知识来源于生活，又用于解决生活实际问题。新教材编入了怎样正确使用煤气炉具，用铁锅烧菜更好等生活中经常碰到却并不太注意的问题，让学生真真切切在感受到化学的实用性，化学就在我们身边</w:t>
      </w:r>
      <w:r>
        <w:rPr/>
        <w:t>;</w:t>
      </w:r>
      <w:r>
        <w:rPr/>
        <w:t>要学好化学，就一定要关注生活。</w:t>
      </w:r>
    </w:p>
    <w:p>
      <w:pPr>
        <w:pStyle w:val="Normal"/>
        <w:rPr/>
      </w:pPr>
      <w:r>
        <w:rPr/>
        <w:t>当然，书本知识的学习和在生活实践中学习并不是完全对立的，相反，两者应该是相辅相成的统一体。新教材要求教师“依据书本”，但不“依赖书本”。要从生产、生活实际中寻求教学素材，形成由单一的书本学习延伸到书本知识与生活实际相结合。</w:t>
      </w:r>
    </w:p>
    <w:p>
      <w:pPr>
        <w:pStyle w:val="Normal"/>
        <w:rPr/>
      </w:pPr>
      <w:r>
        <w:rPr/>
        <w:t>化学与我们的生活息息相关，我们的教学要让学生从书本走向生活。</w:t>
      </w:r>
    </w:p>
    <w:p>
      <w:pPr>
        <w:pStyle w:val="Normal"/>
        <w:rPr/>
      </w:pPr>
      <w:r>
        <w:rPr/>
        <w:t>二、从以教师为主走向以学生为主</w:t>
      </w:r>
    </w:p>
    <w:p>
      <w:pPr>
        <w:pStyle w:val="Normal"/>
        <w:rPr/>
      </w:pPr>
      <w:r>
        <w:rPr/>
        <w:t>传统的教学活动，认为只要教师教得好，学生自然会学得好。因而整个教学过程中只有教师“教”的自由，而没有学生“学”的自由，一切教学活动都是从教师主观愿望出发，“我讲你听、我写你记、我问你答”，“我要你怎么学，你就得怎么学”，教师牵着学生走，学生围着教师转。长此以往，学生习惯被动学习，学习的主动性渐渐丧失。这显然不利于学生的潜能开发和身心发展。</w:t>
      </w:r>
    </w:p>
    <w:p>
      <w:pPr>
        <w:pStyle w:val="Normal"/>
        <w:rPr/>
      </w:pPr>
      <w:r>
        <w:rPr/>
        <w:t>初中化学新教材改变了以教师为主的教学倾向，按照学生的心理发展规律建立起了有利于学生自主探究和创新的教材模式，体现学生身心发展特点，让“教本”变成“学本”，变简单传播为互动的教学，如化学反应中的能量探究、物质的制取和性质探究、元素质量计算的探究等等。改变了以往以教师讲解为主的传统，使从教师带着知识走向学生转变到教师带着学生走向知识，从教师带着问题提问学生转变到让学生发现问题、提出问题，进而探究问题、解决问题。</w:t>
      </w:r>
    </w:p>
    <w:p>
      <w:pPr>
        <w:pStyle w:val="Normal"/>
        <w:rPr/>
      </w:pPr>
      <w:r>
        <w:rPr/>
        <w:t>有人说，教师的教学好比“修桥”，目的是为了“过河”，离开了“过河”这一目的，“修桥”也就失去了意义，至于如何“过河”，应该放手让学生去摸索，去探究，而教师不必把学生都一一背过河去。常言说得好：授人以鱼，只供一餐之需</w:t>
      </w:r>
      <w:r>
        <w:rPr/>
        <w:t>;</w:t>
      </w:r>
      <w:r>
        <w:rPr/>
        <w:t>授人以渔，终生受用无穷。</w:t>
      </w:r>
    </w:p>
    <w:p>
      <w:pPr>
        <w:pStyle w:val="Normal"/>
        <w:widowControl/>
        <w:bidi w:val="0"/>
        <w:spacing w:before="180" w:after="180"/>
        <w:jc w:val="left"/>
        <w:rPr/>
      </w:pPr>
      <w:r>
        <w:rPr/>
        <w:t>当然，强调学生的主体性，也不可忽视教师的主导作用。“师者，传道授业解惑也”，教师在教学活动中有着不可替代的地位和作用，一方面，教师是教学计划的设计者、实施者和组织者，另一方面，教师又是教学实践的参与者、合作者和引导者，不能认为学生主动学习活动多了，探究活动多了，教师就可以省力了。不能强调了学生的主体性和积极性，而放弃了教师的责任性和指导性。恰恰相反，从学生发展出发的教学设计与组织的难度更大了，启发式和探究式教学的组织更费力了。学生的主体性增强了，需要教师更多的培养、诱导和训练。教师的主导性发挥得越好，学生的主体性增强得越快，二者是互动的关系，也是因果的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