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郴州莽山导游词"/>
      <w:r>
        <w:rPr/>
        <w:t>湖南郴州莽山导游词</w:t>
      </w:r>
      <w:bookmarkEnd w:id="0"/>
    </w:p>
    <w:p>
      <w:pPr>
        <w:pStyle w:val="Normal"/>
        <w:rPr/>
      </w:pPr>
      <w:r>
        <w:rPr/>
        <w:t>一、公园简介</w:t>
      </w:r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欢迎大家来莽山国家森林公园旅游观光</w:t>
      </w:r>
      <w:r>
        <w:rPr/>
        <w:t>!</w:t>
      </w:r>
      <w:r>
        <w:rPr/>
        <w:t>我是莽山国家森林公园景区的导游</w:t>
      </w:r>
      <w:r>
        <w:rPr/>
        <w:t>***</w:t>
      </w:r>
      <w:r>
        <w:rPr/>
        <w:t>，本次旅程由我和师傅</w:t>
      </w:r>
      <w:r>
        <w:rPr/>
        <w:t>***(</w:t>
      </w:r>
      <w:r>
        <w:rPr/>
        <w:t>汽车司机</w:t>
      </w:r>
      <w:r>
        <w:rPr/>
        <w:t>)</w:t>
      </w:r>
      <w:r>
        <w:rPr/>
        <w:t>为大家提供服务。</w:t>
      </w:r>
    </w:p>
    <w:p>
      <w:pPr>
        <w:pStyle w:val="Normal"/>
        <w:rPr/>
      </w:pPr>
      <w:r>
        <w:rPr/>
        <w:t>“</w:t>
      </w:r>
      <w:r>
        <w:rPr/>
        <w:t>有朋自远方来，不亦乐乎”，我们真诚地向各位朋友表示问候和祝福，祝各位到莽山旅途愉快、事事胜意</w:t>
      </w:r>
      <w:r>
        <w:rPr/>
        <w:t>!</w:t>
      </w:r>
    </w:p>
    <w:p>
      <w:pPr>
        <w:pStyle w:val="Normal"/>
        <w:rPr/>
      </w:pPr>
      <w:r>
        <w:rPr/>
        <w:t>首先，向大家简要介绍一下莽山国家森林公园的风貌。莽山，这颗镶嵌在南岭山脉的璀璨明珠，地处湖南省宜章县南端，毗邻广东乳源县、阳山县和连州市，距郴州市、韶关市各</w:t>
      </w:r>
      <w:r>
        <w:rPr/>
        <w:t>130</w:t>
      </w:r>
      <w:r>
        <w:rPr/>
        <w:t>公里，距长沙</w:t>
      </w:r>
      <w:r>
        <w:rPr/>
        <w:t>385</w:t>
      </w:r>
      <w:r>
        <w:rPr/>
        <w:t>公里，距广州</w:t>
      </w:r>
      <w:r>
        <w:rPr/>
        <w:t>320</w:t>
      </w:r>
      <w:r>
        <w:rPr/>
        <w:t>公里，距广东坪石</w:t>
      </w:r>
      <w:r>
        <w:rPr/>
        <w:t>58</w:t>
      </w:r>
      <w:r>
        <w:rPr/>
        <w:t>公里。森林公园总面积</w:t>
      </w:r>
      <w:r>
        <w:rPr/>
        <w:t>284</w:t>
      </w:r>
      <w:r>
        <w:rPr/>
        <w:t>平方公里，是湖南省面积最大的国家森林公园。现已开辟鬼子寨、天台山</w:t>
      </w:r>
      <w:r>
        <w:rPr/>
        <w:t>(</w:t>
      </w:r>
      <w:r>
        <w:rPr/>
        <w:t>崖子石</w:t>
      </w:r>
      <w:r>
        <w:rPr/>
        <w:t>)</w:t>
      </w:r>
      <w:r>
        <w:rPr/>
        <w:t>、猛坑石、猴王寨四大景区，景点</w:t>
      </w:r>
      <w:r>
        <w:rPr/>
        <w:t>176</w:t>
      </w:r>
      <w:r>
        <w:rPr/>
        <w:t>个，配有齐全的旅游服务设施。</w:t>
      </w:r>
    </w:p>
    <w:p>
      <w:pPr>
        <w:pStyle w:val="Normal"/>
        <w:rPr/>
      </w:pPr>
      <w:r>
        <w:rPr/>
        <w:t>莽山山奇、水秀、林幽、石怪、气爽，境内景色秀丽、奇峰叠翠、溪河纵横、山深林密，她有华山之险峻、泰山之雄伟、西双版纳之神奇、张家界之俊俏，世人有“莽山壮美惊天下，中国生态第一山”之叹。又因有一片世界湿润亚热带面积最大、保护最完好的原生型常绿阔叶林和丰富的动植物资源，享有“地球同纬度带上的绿色明珠”和“湖南动植物基因库”之美称。这里气候宜人，夏无酷暑、冬有冰雪。</w:t>
      </w:r>
      <w:r>
        <w:rPr/>
        <w:t>7</w:t>
      </w:r>
      <w:r>
        <w:rPr/>
        <w:t>月份平均气温</w:t>
      </w:r>
      <w:r>
        <w:rPr/>
        <w:t>22.7℃</w:t>
      </w:r>
      <w:r>
        <w:rPr/>
        <w:t>，</w:t>
      </w:r>
      <w:r>
        <w:rPr/>
        <w:t>1</w:t>
      </w:r>
      <w:r>
        <w:rPr/>
        <w:t>月份平均气温</w:t>
      </w:r>
      <w:r>
        <w:rPr/>
        <w:t>5.2℃</w:t>
      </w:r>
      <w:r>
        <w:rPr/>
        <w:t>，年平均气温仅</w:t>
      </w:r>
      <w:r>
        <w:rPr/>
        <w:t>17.2℃</w:t>
      </w:r>
      <w:r>
        <w:rPr/>
        <w:t>。园内空气清新，每立方厘米负离子含量高达</w:t>
      </w:r>
      <w:r>
        <w:rPr/>
        <w:t>106900</w:t>
      </w:r>
      <w:r>
        <w:rPr/>
        <w:t>个，是最好的天然氧吧。</w:t>
      </w:r>
    </w:p>
    <w:p>
      <w:pPr>
        <w:pStyle w:val="Normal"/>
        <w:rPr/>
      </w:pPr>
      <w:r>
        <w:rPr/>
        <w:t>各位朋友，先请大家歇息一会，再进入景区观赏。祝大家在神奇浩瀚的大自然中，游得尽兴，玩得开心，谢谢</w:t>
      </w:r>
      <w:r>
        <w:rPr/>
        <w:t>!</w:t>
      </w:r>
    </w:p>
    <w:p>
      <w:pPr>
        <w:pStyle w:val="Normal"/>
        <w:rPr/>
      </w:pPr>
      <w:r>
        <w:rPr/>
        <w:t>二、鬼子寨景区导游词</w:t>
      </w:r>
    </w:p>
    <w:p>
      <w:pPr>
        <w:pStyle w:val="Normal"/>
        <w:rPr/>
      </w:pPr>
      <w:r>
        <w:rPr/>
        <w:t>各位朋友：很荣幸能陪同大家进入鬼子寨风景区游览。这个景区主要有原始森林景观、飞瀑流泉、奇松怪石。让我们一起去感受大自然赋予的神奇山水和仙境般的森林美色，共同分享这段美好时光。我们现在从森林宾馆出发，这段游程约有</w:t>
      </w:r>
      <w:r>
        <w:rPr/>
        <w:t>4.8</w:t>
      </w:r>
      <w:r>
        <w:rPr/>
        <w:t>公里，历时</w:t>
      </w:r>
      <w:r>
        <w:rPr/>
        <w:t>2</w:t>
      </w:r>
      <w:r>
        <w:rPr/>
        <w:t>个半小时左右。好，现在我们已进入自然保护区里，为了保护好环境和您的安全，请您暂时不要吸烟、废弃的物品请丢到沿途指定的地方。</w:t>
      </w:r>
    </w:p>
    <w:p>
      <w:pPr>
        <w:pStyle w:val="Normal"/>
        <w:rPr/>
      </w:pPr>
      <w:r>
        <w:rPr/>
        <w:t>莽山，原以林海莽莽、蟒蛇出没而得名，以山奇、水秀、林幽、石怪而闻名，气势磅礴，是南岭山脉自然风光最为奇美的地段。目前尚有保护最完好的原始森林</w:t>
      </w:r>
      <w:r>
        <w:rPr/>
        <w:t>10</w:t>
      </w:r>
      <w:r>
        <w:rPr/>
        <w:t>万亩，是我国和世界湿润亚热带面积最大、保存最完好的原始常绿阔叶林区。</w:t>
      </w:r>
      <w:r>
        <w:rPr/>
        <w:t>1992</w:t>
      </w:r>
      <w:r>
        <w:rPr/>
        <w:t>年就定为国家森林公园，</w:t>
      </w:r>
      <w:r>
        <w:rPr/>
        <w:t>1994</w:t>
      </w:r>
      <w:r>
        <w:rPr/>
        <w:t>年又被国务院批准为国家级自然保护区，尚有高等植物</w:t>
      </w:r>
      <w:r>
        <w:rPr/>
        <w:t>2700</w:t>
      </w:r>
      <w:r>
        <w:rPr/>
        <w:t>余种，脊椎动物</w:t>
      </w:r>
      <w:r>
        <w:rPr/>
        <w:t>300</w:t>
      </w:r>
      <w:r>
        <w:rPr/>
        <w:t>余种，其中属国家重点保护的动、植物达</w:t>
      </w:r>
      <w:r>
        <w:rPr/>
        <w:t>50</w:t>
      </w:r>
      <w:r>
        <w:rPr/>
        <w:t>余种。莽山是湖南省最大的生物基因库，以“富丽完好的森林博物馆”而闻名，被中外誉为“第二西双版纳”。</w:t>
      </w:r>
    </w:p>
    <w:p>
      <w:pPr>
        <w:pStyle w:val="Normal"/>
        <w:rPr/>
      </w:pPr>
      <w:r>
        <w:rPr/>
        <w:t>好，我们已进入原始次森林里，这里是负离子高含区，</w:t>
      </w:r>
      <w:r>
        <w:rPr/>
        <w:t>2004</w:t>
      </w:r>
      <w:r>
        <w:rPr/>
        <w:t>年请中南林学院专家鉴定每立方厘米负离子高达</w:t>
      </w:r>
      <w:r>
        <w:rPr/>
        <w:t>106900</w:t>
      </w:r>
      <w:r>
        <w:rPr/>
        <w:t>个，对人体健康极有好处。游客们可要珍惜时机狠狠地多吸些负离子呵，多积累生命的能源。观景不走路，走路不观景，请大家驻足一望大森林景色。您看：峰峦起伏有致一望无际，参天古木层层叠叠，这里永远是阴凉、清爽、舒适，这里的每一片绿叶都纯洁无瑕，散发出碧玉般的光泽，有位专家游过这里后，曾大发感慨说：这是一片湿润的、爆发着原始力量的世界。</w:t>
      </w:r>
    </w:p>
    <w:p>
      <w:pPr>
        <w:pStyle w:val="Normal"/>
        <w:rPr/>
      </w:pPr>
      <w:r>
        <w:rPr/>
        <w:t>请大家往前看，那棵古青冈树叫“一家三口”，树干分开三杈，在高空又合在一起，上面又是三株，几代三口之家，它可早就是独生子女户三口之家的楷模呢</w:t>
      </w:r>
      <w:r>
        <w:rPr/>
        <w:t>!</w:t>
      </w:r>
      <w:r>
        <w:rPr/>
        <w:t>我们所见的这种高大而挺拔的苍天古松，叫莽山松。因其枝叶似五根针，又叫五针松，是国家二级保护树种，它原来称做“粤松”，因在原发现地广东境内已很稀少，而莽山却成大片长势旺盛，专家们便新命名它为“莽山松”。</w:t>
      </w:r>
    </w:p>
    <w:p>
      <w:pPr>
        <w:pStyle w:val="Normal"/>
        <w:rPr/>
      </w:pPr>
      <w:r>
        <w:rPr/>
        <w:t>它多生长于千米以上高山地带，我们将在一路上的峡谷绝壁中，尽情欣赏到莽山松的撼人风采。</w:t>
      </w:r>
    </w:p>
    <w:p>
      <w:pPr>
        <w:pStyle w:val="Normal"/>
        <w:rPr/>
      </w:pPr>
      <w:r>
        <w:rPr/>
        <w:t>请看这些名贵树种：“伯乐树”、“华南桦”……这些珍稀古树上都挂有身份牌子，记载各自的高贵出身和漫长历史。伸在路边上这些不起眼的小藤枝，您可千万别小看哟，它已经有</w:t>
      </w:r>
      <w:r>
        <w:rPr/>
        <w:t>200</w:t>
      </w:r>
      <w:r>
        <w:rPr/>
        <w:t>多岁了呢</w:t>
      </w:r>
      <w:r>
        <w:rPr/>
        <w:t>!</w:t>
      </w:r>
      <w:r>
        <w:rPr/>
        <w:t>还是重点保护树种，您看那片藤缠树，正在斗智斗勇，竟比神韵，谁也不服谁呢</w:t>
      </w:r>
      <w:r>
        <w:rPr/>
        <w:t>!</w:t>
      </w:r>
    </w:p>
    <w:p>
      <w:pPr>
        <w:pStyle w:val="Normal"/>
        <w:rPr/>
      </w:pPr>
      <w:r>
        <w:rPr/>
        <w:t>右边这几口依稀可辨的小山塘，就是当年李自成余部的造纸湖，已被茂密的黄竹掩藏。前面这块平地，原是李自成余部的练兵场。透过这片古木下的遗迹，又叫人想象起古树林中那幕神秘的历史壮剧。河边这块巨石下的缝间里，是蛇类的安乐窝。就在这里发现第一条巨型的莽山烙铁头蛇。莽山烙铁头是继眼镜王蛇后地球上发现的第二种特大型剧毒蛇，在莽山瑶族传说中又被称为“小青龙”。这种蛇自身粗壮，蛇头大，似烙铁，浑身为草绿色，尾巴有一节是乳白色。大的有</w:t>
      </w:r>
      <w:r>
        <w:rPr/>
        <w:t>4</w:t>
      </w:r>
      <w:r>
        <w:rPr/>
        <w:t>米多长，</w:t>
      </w:r>
      <w:r>
        <w:rPr/>
        <w:t>20</w:t>
      </w:r>
      <w:r>
        <w:rPr/>
        <w:t>多公斤重，此蛇只在莽山的小范围高山内，尚存</w:t>
      </w:r>
      <w:r>
        <w:rPr/>
        <w:t>500</w:t>
      </w:r>
      <w:r>
        <w:rPr/>
        <w:t>余条。生物界认为它珍贵如大熊猫，而濒危程度已超过大熊猫。由于莽山的独特地理环境和气候条件，莽山的蛇种有很多，动、植物资源极其丰富。</w:t>
      </w:r>
    </w:p>
    <w:p>
      <w:pPr>
        <w:pStyle w:val="Normal"/>
        <w:rPr/>
      </w:pPr>
      <w:r>
        <w:rPr/>
        <w:t>请看这片铁杉树群，枝干粗壮，笔直挺拔，都有几百年了。铁杉是原始树种，又称作植物界的活化石，这片铁杉群保留得这么好，这么多，世间罕见。再看那边，“铁杉升天”，一根古铁杉被雷雨连根拔起后，在高空架在两棵大树上，巧成一座壮观的天桥，直升蓝天。那些小铁杉细如小藤枝，却也有</w:t>
      </w:r>
      <w:r>
        <w:rPr/>
        <w:t>20</w:t>
      </w:r>
      <w:r>
        <w:rPr/>
        <w:t>多岁了，几百年后，又是一棵棵参天巨木。“百日青”，树虽小，也是二级保护树，树叶摘下，</w:t>
      </w:r>
      <w:r>
        <w:rPr/>
        <w:t>100</w:t>
      </w:r>
      <w:r>
        <w:rPr/>
        <w:t>天后仍是青色，又叫“永不变色”。</w:t>
      </w:r>
    </w:p>
    <w:p>
      <w:pPr>
        <w:pStyle w:val="Normal"/>
        <w:rPr/>
      </w:pPr>
      <w:r>
        <w:rPr/>
        <w:t>这是棵雷击木，其貌不扬，只有半边，但却是长寿树，雷公也打不死，可见生命顽强。请大家摸一摸雷击树，就可以消灾、避邪。……恭喜您也能长寿了</w:t>
      </w:r>
      <w:r>
        <w:rPr/>
        <w:t>!</w:t>
      </w:r>
    </w:p>
    <w:p>
      <w:pPr>
        <w:pStyle w:val="Normal"/>
        <w:rPr/>
      </w:pPr>
      <w:r>
        <w:rPr/>
        <w:t>伴随我们行进的这条溪流，叫青龙溪。您看这溪水是多么的碧绿、明净，两岸风景是多么优美</w:t>
      </w:r>
      <w:r>
        <w:rPr/>
        <w:t>!</w:t>
      </w:r>
      <w:r>
        <w:rPr/>
        <w:t>奇峰林立，古木蔽荫，丽日林间照，清泉石上流，石滩连飞瀑，鱼儿自在游。林莽、溪泉，构成一幅幅天然的山水画廊。河中这种原生自然鱼，味道特美，不过很遗憾，您可只能观赏而不能捕捉哟</w:t>
      </w:r>
      <w:r>
        <w:rPr/>
        <w:t>!</w:t>
      </w:r>
    </w:p>
    <w:p>
      <w:pPr>
        <w:pStyle w:val="Normal"/>
        <w:rPr/>
      </w:pPr>
      <w:r>
        <w:rPr/>
        <w:t>上方溪心间那座巨石，您看象什么</w:t>
      </w:r>
      <w:r>
        <w:rPr/>
        <w:t>?</w:t>
      </w:r>
      <w:r>
        <w:rPr/>
        <w:t>活象和尚念经敲着的木鱼吧</w:t>
      </w:r>
      <w:r>
        <w:rPr/>
        <w:t>?!</w:t>
      </w:r>
      <w:r>
        <w:rPr/>
        <w:t>请抬头观赏这是什么</w:t>
      </w:r>
      <w:r>
        <w:rPr/>
        <w:t>?“</w:t>
      </w:r>
      <w:r>
        <w:rPr/>
        <w:t>千年石间柏”，这棵苍劲的福建柏树，咬住岩石顽强生长千余年了，仍是叶茂气盛，可敬佩吧</w:t>
      </w:r>
      <w:r>
        <w:rPr/>
        <w:t>!</w:t>
      </w:r>
      <w:r>
        <w:rPr/>
        <w:t>此树又叫“绝处逢生”。</w:t>
      </w:r>
    </w:p>
    <w:p>
      <w:pPr>
        <w:pStyle w:val="Normal"/>
        <w:rPr/>
      </w:pPr>
      <w:r>
        <w:rPr/>
        <w:t>请看虎爪石。传说几十万年前，有只猛虎立在这里与恐龙对阵，谁也不甘示弱，一站就是</w:t>
      </w:r>
      <w:r>
        <w:rPr/>
        <w:t>10</w:t>
      </w:r>
      <w:r>
        <w:rPr/>
        <w:t>万年，在岩石中踩进几个深深的虎爪印。这爪印非常光滑，上窄下宽。其实这是冰川世纪遗下的冰臼，是经几百万年水穿石而形成的。</w:t>
      </w:r>
    </w:p>
    <w:p>
      <w:pPr>
        <w:pStyle w:val="Normal"/>
        <w:rPr/>
      </w:pPr>
      <w:r>
        <w:rPr/>
        <w:t>那块江心石头上藏着一个谜。有喜欢探奇的朋友请勇敢跳过去，奇迹变会出现。请用水浇石，发现了什么</w:t>
      </w:r>
      <w:r>
        <w:rPr/>
        <w:t>?</w:t>
      </w:r>
      <w:r>
        <w:rPr/>
        <w:t>哇，一幅活生生的鳄鱼海豚画</w:t>
      </w:r>
      <w:r>
        <w:rPr/>
        <w:t>!</w:t>
      </w:r>
    </w:p>
    <w:p>
      <w:pPr>
        <w:pStyle w:val="Normal"/>
        <w:rPr/>
      </w:pPr>
      <w:r>
        <w:rPr/>
        <w:t>前面这段幽静的崖谷，叫情人谷。溪流经亿万年的神功，在坚石中穿凿出这道</w:t>
      </w:r>
      <w:r>
        <w:rPr/>
        <w:t>30</w:t>
      </w:r>
      <w:r>
        <w:rPr/>
        <w:t>米长、</w:t>
      </w:r>
      <w:r>
        <w:rPr/>
        <w:t>6</w:t>
      </w:r>
      <w:r>
        <w:rPr/>
        <w:t>米深的石坑，崖上古木相拥，且有“红杏出墙”，谷底溪流透澈，谷下有罗汉石。这里是鬼子寨大瀑布的源头处。有人说，正是这含情脉脉的情人谷，才滋育了谷底下绝处求生豪气吞天的壮观瀑布。有不畏艰险敢于追求纯洁爱情的朋友，请大胆地进情人谷中去幽会吧，不过，可一定要注意安全</w:t>
      </w:r>
      <w:r>
        <w:rPr/>
        <w:t>!</w:t>
      </w:r>
    </w:p>
    <w:p>
      <w:pPr>
        <w:pStyle w:val="Normal"/>
        <w:rPr/>
      </w:pPr>
      <w:r>
        <w:rPr/>
        <w:t>我们已到了鬼子寨观景台。大家先请看对面威武雄壮的将军石，就像一位活灵活现的古代武士，身上石缝纵横有致，也似将军披上的满身盔甲。将军左面耸着一块方形巨石，恰似盾牌，右边紧挨一棵千年古松，就象将军臂挽一杆方天戟，又象是根策马的金鞭。将军石高约</w:t>
      </w:r>
      <w:r>
        <w:rPr/>
        <w:t>180</w:t>
      </w:r>
      <w:r>
        <w:rPr/>
        <w:t>米，神情威严。请大家再仔细看，将军好象有所思地在仰望着前方的什么东西</w:t>
      </w:r>
      <w:r>
        <w:rPr/>
        <w:t>?</w:t>
      </w:r>
      <w:r>
        <w:rPr/>
        <w:t>哦，原来他在凝视那边危崖绝顶上的望夫岩。相传古时莽山有位将军远征作战，其夫人天天登上山顶盼夫归来。将军不幸战死，为情所感，其魂灵从远方飞回。眼看就要夫妻相会，他却再无力气，坠下谷底成了将军石。其妻悲怆欲绝，就地化成了凌空挺立的望夫岩。两座巨石形态逼真，在大山里年年月月相望相守，演绎着感天动地、刻骨铭心的悲壮故事。与将军石并立的那座竖直的石峰，是镇山神针，顶上有尊惟妙惟肖的观音石佛，似在凝神观赏峡谷中的奇异世界。</w:t>
      </w:r>
    </w:p>
    <w:p>
      <w:pPr>
        <w:pStyle w:val="Normal"/>
        <w:rPr/>
      </w:pPr>
      <w:r>
        <w:rPr/>
        <w:t>让我们漫步到谷底去观光。大家注意，路边这片古木，多是些重点保护的珍稀古树，有伯乐树、香果树、千年红豆杉……看，那是个奇石吗</w:t>
      </w:r>
      <w:r>
        <w:rPr/>
        <w:t>?</w:t>
      </w:r>
      <w:r>
        <w:rPr/>
        <w:t>再顺上看，哦，原来也是红豆杉树。王维有诗为证：“红豆生南国，春来发几枝，劝君多采撷，此物最相思”。不过，为了这种国宝树的健康，我们要改成“劝君爱护好，心中长相思”。</w:t>
      </w:r>
    </w:p>
    <w:p>
      <w:pPr>
        <w:pStyle w:val="Normal"/>
        <w:rPr/>
      </w:pPr>
      <w:r>
        <w:rPr/>
        <w:t>好，我们面对的是鬼子寨瀑布，多有气势呵</w:t>
      </w:r>
      <w:r>
        <w:rPr/>
        <w:t>!</w:t>
      </w:r>
      <w:r>
        <w:rPr/>
        <w:t>多凉爽呵</w:t>
      </w:r>
      <w:r>
        <w:rPr/>
        <w:t>!</w:t>
      </w:r>
      <w:r>
        <w:rPr/>
        <w:t>我们现在见到的瀑布高度是</w:t>
      </w:r>
      <w:r>
        <w:rPr/>
        <w:t>80</w:t>
      </w:r>
      <w:r>
        <w:rPr/>
        <w:t>米，上面还有一叠</w:t>
      </w:r>
      <w:r>
        <w:rPr/>
        <w:t>20</w:t>
      </w:r>
      <w:r>
        <w:rPr/>
        <w:t>米，要到对面山腰才能看全，实际上是百米瀑布，洪水季节，飞瀑犹自天上喷涌狂泻，大有气吞宇宙之势，半腰被几座峭石斩断，其间有几道很大的水潭。潭又生瀑，下面望去又不见瀑中有潭，只觉得瀑布云雾齐飞，真可谓“莽山之水天上来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早就在纳闷了：这里为什么起个“鬼子寨”的名称呢</w:t>
      </w:r>
      <w:r>
        <w:rPr/>
        <w:t>?</w:t>
      </w:r>
      <w:r>
        <w:rPr/>
        <w:t>多不好听呵</w:t>
      </w:r>
      <w:r>
        <w:rPr/>
        <w:t>!</w:t>
      </w:r>
      <w:r>
        <w:rPr/>
        <w:t>俗话说：名字不怕丑，只要传得久。现在我可以解答大家的疑问了。这可是一段真实的历史故事。当年清军寻溪而上要清剿李自成余部，起义军在上堵住瀑布源头。清军爬到这片寨谷时疲乏不堪，瘫倒歇息。起义军却突放瀑布，又扮作鬼神在那些峭壁缝隙中伸头怪叫。惊恐万状的清军，大部被狂流卷走，侥幸生还者均大惊失色地传说这里有“鬼”弄水。于是，“鬼子寨”就这样一直叫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