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致辞"/>
      <w:r>
        <w:rPr/>
        <w:t>2023</w:t>
      </w:r>
      <w:r>
        <w:rPr/>
        <w:t>母亲节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咱们</w:t>
      </w:r>
      <w:r>
        <w:rPr/>
        <w:t>xx</w:t>
      </w:r>
      <w:r>
        <w:rPr/>
        <w:t>中学</w:t>
      </w:r>
      <w:r>
        <w:rPr/>
        <w:t>xx</w:t>
      </w:r>
      <w:r>
        <w:rPr/>
        <w:t>班的一名学生，我叫</w:t>
      </w:r>
      <w:r>
        <w:rPr/>
        <w:t>xx</w:t>
      </w:r>
      <w:r>
        <w:rPr/>
        <w:t>。我很荣幸今天能站在这里，给大家进行关于母亲节的演讲。大家都知道母亲节是每年的五月份的第二个星期日，在这个节日里，我们不要吝啬自己的言语和行动，赶快向母亲表达我们对她的爱。</w:t>
      </w:r>
    </w:p>
    <w:p>
      <w:pPr>
        <w:pStyle w:val="Normal"/>
        <w:rPr/>
      </w:pPr>
      <w:r>
        <w:rPr/>
        <w:t>母亲是这个世界上独一无二的人，是她把我们带到了这个世界上，是她承受了痛苦才有了现在的我们。从小到大，母亲都一直默默地关照着我们，当我们遇上困难时，她为我们解决困难，当我们无理取闹时，她也一笑而过。母亲对我们的付出仿佛是永远没有尽头的，只要是她力所能及的，她就能为我们做好。特别是当我们觉得自己的吃穿不够好时，母亲甘愿自己吃的差一点，也要给我们做到最好。</w:t>
      </w:r>
    </w:p>
    <w:p>
      <w:pPr>
        <w:pStyle w:val="Normal"/>
        <w:rPr/>
      </w:pPr>
      <w:r>
        <w:rPr/>
        <w:t>俗话说：“父爱如山，母爱如水”。正是在母亲的这种无微不至的关怀下，我们得以茁壮的成长。在成长的这条路上，我们总会因为一些事情和母亲起过矛盾，可她却从没有放在心上过，她会教导我们该如何正确地去处理问题。有时候，我们会察觉到母亲是无私的，因为母亲总是会把最好的东西都留给我们，她宁愿自己辛苦一点，生活的差一点，也会让我们过得比她自己更好。这些事情在我们小时候可能理解的还不是很深刻，但是随着我们了解的越来越多后，我们才能体会到母亲的不容易啊。</w:t>
      </w:r>
    </w:p>
    <w:p>
      <w:pPr>
        <w:pStyle w:val="Normal"/>
        <w:rPr/>
      </w:pPr>
      <w:r>
        <w:rPr/>
        <w:t>我知道，咱们学校其实有不少的孩子都是来自农村的，这其中也包括了我。作为农村里面长大的孩子，我很清楚母亲是有多么的不容易。因为我的父亲是常年外出打工挣钱，我的母亲负责在家里照顾我的日常生活，很多的事物都需要她一个人来处理，所以她的压力是特别大的，可在这么多年里，我从没有听过母亲的一句怨言。她每天忙碌着，只为了能把这个家庭照顾好，母亲因此变得越来越勤快。</w:t>
      </w:r>
    </w:p>
    <w:p>
      <w:pPr>
        <w:pStyle w:val="Normal"/>
        <w:rPr/>
      </w:pPr>
      <w:r>
        <w:rPr/>
        <w:t>在这最后，我不得不呼吁大家赶快行动起来吧，在母亲节到来之际，用自己的方式去表达对母亲的爱吧。要知道，时间是不等人的，我们在一天天的成长，可母亲也在一天天的变化，她的头发里开始出现了银丝，额头上开始有了皱纹……总之，向母亲表达我们对她的爱，这就是最简单也是最直接的回报母亲对我们的爱了。所以，快别犹豫了，抓紧时间行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