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岗位职责"/>
      <w:r>
        <w:rPr/>
        <w:t>人事行政岗位职责</w:t>
      </w:r>
      <w:bookmarkEnd w:id="0"/>
    </w:p>
    <w:p>
      <w:pPr>
        <w:pStyle w:val="Normal"/>
        <w:rPr/>
      </w:pPr>
      <w:r>
        <w:rPr/>
        <w:t>1</w:t>
      </w:r>
      <w:r>
        <w:rPr/>
        <w:t>、统筹人事部的工作，建立、维护人事档案，办理和更新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人力资源管理各项实务的操作流程和各类规章制度的实施，配合其他业务部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相关的劳动用工等人事政策及法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执行招聘工作流程，协调、办理员工招聘、入职、离职、调任、升职等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同开展新员工入职培训，业务培训，执行培训计划，联系组织外部培训以及培训效果的跟踪、反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理相应的社会保险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帮助建立员工关系，协调员工与管理层的关系，组织员工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