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学生五四青年节演讲稿"/>
      <w:r>
        <w:rPr/>
        <w:t>学校中学生五四青年节演讲稿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(11)</w:t>
      </w:r>
      <w:r>
        <w:rPr/>
        <w:t>团支部的某某。相信有很多同学和我一样，都为加入了共青团而感到光荣自豪，可当被问到成为了一名团员后和从前有什么不同，却不知如何作答。</w:t>
      </w:r>
    </w:p>
    <w:p>
      <w:pPr>
        <w:pStyle w:val="Normal"/>
        <w:rPr/>
      </w:pPr>
      <w:r>
        <w:rPr/>
        <w:t>所以我细细想了很久，发现团员这个身份给我们带来的，其实是一种厚重的责任感。</w:t>
      </w:r>
    </w:p>
    <w:p>
      <w:pPr>
        <w:pStyle w:val="Normal"/>
        <w:rPr/>
      </w:pPr>
      <w:r>
        <w:rPr/>
        <w:t>1919</w:t>
      </w:r>
      <w:r>
        <w:rPr/>
        <w:t>年，五四的火炬唤起了民族的觉醒，吹响了革命的号角。从此，一代又一代的有志青年在革命的道路上前赴后继，千百万的同胞抛头</w:t>
      </w:r>
      <w:r>
        <w:rPr/>
        <w:softHyphen/>
      </w:r>
      <w:r>
        <w:rPr/>
        <w:t>洒热血，换来了我们今天的美好生活。无论是什么年代，青年总是走在最前方，而共青团集结了广大先进青年，在中国共产党的领导下、在团组织的培养下，艰苦奋斗、勇敢拼搏，把祖国的事业推向一个又一个巅峰，把青春的梦想放飞在祖国的蓝天，把奉献和忠诚播洒在祖国的每一片土地，把理想和信念镌刻在世纪的起跑线上。</w:t>
      </w:r>
    </w:p>
    <w:p>
      <w:pPr>
        <w:pStyle w:val="Normal"/>
        <w:rPr/>
      </w:pPr>
      <w:r>
        <w:rPr/>
        <w:t>“</w:t>
      </w:r>
      <w:r>
        <w:rPr/>
        <w:t>昔病入膏肓危在旦夕，幸得万计志士之血灌之，今复立于民族之林矣。”我由衷敬佩这些在中国衰败没落，风雨飘摇时，仍然肩负着厚重责任感，站出来撑起民族脊梁的青年志士，也许只有当时国人的百分之十，但正是这百分之十的努力，激励着无数人的继往开来，为实现中华民族的伟大复兴而努力。</w:t>
      </w:r>
    </w:p>
    <w:p>
      <w:pPr>
        <w:pStyle w:val="Normal"/>
        <w:rPr/>
      </w:pPr>
      <w:r>
        <w:rPr/>
        <w:t>曾经，我的理想是成为北宋大儒张载所说的这样的人：“为天地立心，为生民立命，为往圣继绝学，为万世开太平。”为什么说是曾经呢</w:t>
      </w:r>
      <w:r>
        <w:rPr/>
        <w:t>?</w:t>
      </w:r>
      <w:r>
        <w:rPr/>
        <w:t>并不是说这不再是我的理想，而是我知道，现在的我还做不到这样的“以天下为己任”。对于现在的我来说，责任感在于：承诺的事情就要认真做到，对自己说过的话负责</w:t>
      </w:r>
      <w:r>
        <w:rPr/>
        <w:t>;</w:t>
      </w:r>
      <w:r>
        <w:rPr/>
        <w:t>努力学习，对未来的自己负责</w:t>
      </w:r>
      <w:r>
        <w:rPr/>
        <w:t>;</w:t>
      </w:r>
      <w:r>
        <w:rPr/>
        <w:t>立己达人，先忧后乐，做一个合格的立达人，对学校负责</w:t>
      </w:r>
      <w:r>
        <w:rPr/>
        <w:t>;</w:t>
      </w:r>
      <w:r>
        <w:rPr/>
        <w:t>保护环境，对所生活的家园负责。这样的话，我就能一步一步地朝自己的理想靠近了吧。</w:t>
      </w:r>
    </w:p>
    <w:p>
      <w:pPr>
        <w:pStyle w:val="Normal"/>
        <w:rPr/>
      </w:pPr>
      <w:r>
        <w:rPr/>
        <w:t>说到这里，我想起之前看到的一条微博，是这样说的：“梦见自己穿越回民国，和当时的学生聊天。然后遇见一个戴眼镜的小哥，悄悄告诉他其实我是未来人，小哥想了想说：‘百年后中华可好</w:t>
      </w:r>
      <w:r>
        <w:rPr/>
        <w:t>?’”</w:t>
      </w:r>
    </w:p>
    <w:p>
      <w:pPr>
        <w:pStyle w:val="Normal"/>
        <w:rPr/>
      </w:pPr>
      <w:r>
        <w:rPr/>
        <w:t>我觉得，在前人以及我们的努力之下，未来我们可以自豪地回答道：“一百年后的中国，未负所托，走在阳光下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