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名著读后心得有感"/>
      <w:r>
        <w:rPr/>
        <w:t>读教育名著读后心得有感</w:t>
      </w:r>
      <w:bookmarkEnd w:id="0"/>
    </w:p>
    <w:p>
      <w:pPr>
        <w:pStyle w:val="Normal"/>
        <w:rPr/>
      </w:pPr>
      <w:r>
        <w:rPr/>
        <w:t>一个女孩名叫安妮。</w:t>
      </w:r>
    </w:p>
    <w:p>
      <w:pPr>
        <w:pStyle w:val="Normal"/>
        <w:rPr/>
      </w:pPr>
      <w:r>
        <w:rPr/>
        <w:t>在这个暑假，我认识了一位名叫安妮的女孩，她乐观、善良、知恩图报、有自尊心，从她的身上我学习到了很多优秀的品质。她给我上了重要的人生一课，不过我猜你们一定不认识安妮，那就让我慢慢道来。</w:t>
      </w:r>
    </w:p>
    <w:p>
      <w:pPr>
        <w:pStyle w:val="Normal"/>
        <w:rPr/>
      </w:pPr>
      <w:r>
        <w:rPr/>
        <w:t>安妮是一个坚强乐观的孩子，是《绿山墙的安妮》里的主人公，自幼失去父母，是一个孤儿，后来的生活也很艰难，靠会带孩子的本领，几年时间换了两个被领养的家庭，后来又被送到孤儿院，最后被一对终身未婚的兄妹收养，哥哥叫马修、妹妹叫玛丽拉、他们想收养一个可以干活的男孩，可是阴差阳错之下，马修带来了一个女孩，虽然刚开始时玛丽拉并不喜欢她，但是在后来的渐渐相处下，玛丽拉就和马修一样打心底喜欢这个女孩并将她视为自己家庭一员。</w:t>
      </w:r>
    </w:p>
    <w:p>
      <w:pPr>
        <w:pStyle w:val="Normal"/>
        <w:rPr/>
      </w:pPr>
      <w:r>
        <w:rPr/>
        <w:t>只是安妮由于想象也闹出不少的笑话，为此她也没少挨玛丽拉的训，不过在这些层出不穷的闹剧中，安妮也在一点点的成长，她学会了宽容和体谅，懂得了友谊的可贵。</w:t>
      </w:r>
    </w:p>
    <w:p>
      <w:pPr>
        <w:pStyle w:val="Normal"/>
        <w:rPr/>
      </w:pPr>
      <w:r>
        <w:rPr/>
        <w:t>安妮也是一个热爱生活的人，她爱说爱幻想，又极具爱美之心，这让她生活中充满了乐趣。她把带有苹果味的天竺葵叫邦妮，把东山墙外的樱花树叫白雪皇后，把“巴里的池塘”叫闪亮的小湖……</w:t>
      </w:r>
    </w:p>
    <w:p>
      <w:pPr>
        <w:pStyle w:val="Normal"/>
        <w:rPr/>
      </w:pPr>
      <w:r>
        <w:rPr/>
        <w:t>安妮还是一个非常孝顺的人，马修去世后，为了照顾玛瑞拉，放弃了大学继续深造的梦想，在乡村教书。从而可以看出安妮是一个知恩图报的人，正是应了中国的那句古话“滴水之恩，当涌泉相报”。</w:t>
      </w:r>
    </w:p>
    <w:p>
      <w:pPr>
        <w:pStyle w:val="Normal"/>
        <w:rPr/>
      </w:pPr>
      <w:r>
        <w:rPr/>
        <w:t>就这样在绿山墙的四年里，安妮从一个除了睡觉，没有什么事情能阻止她进行想象的“冒失鬼”，成为了一个积极进取、有担当，热情开朗的女生，安妮用热情温暖了马修和玛丽拉孤独的心，可是后来马修突发心脏病去世了，玛丽拉的眼睛开始不好了，竟然打算卖掉绿山墙，不过被安妮阻止了，因为安妮不打算去上大学了，而是想去执教，并且去照顾玛丽拉，这让听说这件事的人，无不为她感到惋惜，但是却赢得了所有人的尊敬和敬佩，这样的安妮怎能不让人敬佩呢</w:t>
      </w:r>
      <w:r>
        <w:rPr/>
        <w:t>?</w:t>
      </w:r>
    </w:p>
    <w:p>
      <w:pPr>
        <w:pStyle w:val="Normal"/>
        <w:rPr/>
      </w:pPr>
      <w:r>
        <w:rPr/>
        <w:t>这就是安妮，一位个性鲜明，富于想象力、坚强、乐观、知恩图报的人，怎能不喜欢她呢</w:t>
      </w:r>
      <w:r>
        <w:rPr/>
        <w:t>?</w:t>
      </w:r>
    </w:p>
    <w:p>
      <w:pPr>
        <w:pStyle w:val="Normal"/>
        <w:rPr/>
      </w:pPr>
      <w:r>
        <w:rPr/>
        <w:t>我们在困境中也应像安妮一样，人生中总会经历风雨，才能见彩虹，相反不经历风雨的洗礼，遇到一点点困难就会退缩，这样的人又怎么会有大的成就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妮的坚强乐观、安妮对生活的热爱、安妮的孝顺和努力实现梦想的精神深深地感动了我。安妮的梦想许许多多，似乎很难实现，但通过她的不断努力，一个个梦想纷纷实现了。从今以后，我要好好地向安妮学习，微笑地迎接每一次挑战，坚强不息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